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SEDMO VANREDNO ZASEDANjE</w:t>
      </w:r>
    </w:p>
    <w:p>
      <w:pPr>
        <w:pStyle w:val="Normal"/>
        <w:tabs>
          <w:tab w:val="clear" w:pos="720"/>
          <w:tab w:val="left" w:pos="1418" w:leader="none"/>
        </w:tabs>
        <w:jc w:val="both"/>
        <w:rPr>
          <w:sz w:val="26"/>
          <w:szCs w:val="26"/>
          <w:lang w:val="sr-CS"/>
        </w:rPr>
      </w:pPr>
      <w:r>
        <w:rPr>
          <w:sz w:val="26"/>
          <w:szCs w:val="26"/>
          <w:lang w:val="sr-CS"/>
        </w:rPr>
        <w:t>31. avgust 2012. godine</w:t>
      </w:r>
    </w:p>
    <w:p>
      <w:pPr>
        <w:pStyle w:val="Normal"/>
        <w:tabs>
          <w:tab w:val="clear" w:pos="720"/>
          <w:tab w:val="left" w:pos="1418" w:leader="none"/>
        </w:tabs>
        <w:jc w:val="both"/>
        <w:rPr/>
      </w:pPr>
      <w:r>
        <w:rPr>
          <w:sz w:val="26"/>
          <w:szCs w:val="26"/>
          <w:lang w:val="sr-CS"/>
        </w:rPr>
        <w:t>(Treć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05 časova. Predsedava Vesna Kovač, potpredsednik Narodne skupštine.)</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AVAJUĆA: Poštovane dame i gospodo narodni poslanici, nastavljamo sednicu Sedmog vanred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100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00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prisustvuju sednici narodni poslanici: Zoran Bojanić, Milanka Karić, prof. dr Mileta Poskurica, Miodrag Nikolić Feman, dr Aleksandar Radojević, Slavica Savić i Milorad Stošić.</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IZMENI ZAKONA O JAVNOM BELEŽNIŠTVU (pojedinosti)</w:t>
      </w:r>
    </w:p>
    <w:p>
      <w:pPr>
        <w:pStyle w:val="Normal"/>
        <w:tabs>
          <w:tab w:val="clear" w:pos="720"/>
          <w:tab w:val="left" w:pos="1418" w:leader="none"/>
        </w:tabs>
        <w:jc w:val="both"/>
        <w:rPr/>
      </w:pPr>
      <w:r>
        <w:rPr>
          <w:sz w:val="26"/>
          <w:szCs w:val="26"/>
          <w:lang w:val="sr-CS"/>
        </w:rPr>
        <w:tab/>
        <w:t>Primili ste amandman koji je na Predlog zakona podneo Odbor za pravosuđe, državnu upravu i lokalnu samoupravu.</w:t>
      </w:r>
    </w:p>
    <w:p>
      <w:pPr>
        <w:pStyle w:val="Normal"/>
        <w:tabs>
          <w:tab w:val="clear" w:pos="720"/>
          <w:tab w:val="left" w:pos="1418" w:leader="none"/>
        </w:tabs>
        <w:jc w:val="both"/>
        <w:rPr/>
      </w:pPr>
      <w:r>
        <w:rPr>
          <w:sz w:val="26"/>
          <w:szCs w:val="26"/>
          <w:lang w:val="sr-CS"/>
        </w:rPr>
        <w:tab/>
        <w:t>Da li neko želi reč po ovom amandmanu?</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Da li neko želi reč?</w:t>
      </w:r>
    </w:p>
    <w:p>
      <w:pPr>
        <w:pStyle w:val="Normal"/>
        <w:tabs>
          <w:tab w:val="clear" w:pos="720"/>
          <w:tab w:val="left" w:pos="1418" w:leader="none"/>
        </w:tabs>
        <w:jc w:val="both"/>
        <w:rPr/>
      </w:pPr>
      <w:r>
        <w:rPr>
          <w:sz w:val="26"/>
          <w:szCs w:val="26"/>
          <w:lang w:val="sr-CS"/>
        </w:rPr>
        <w:tab/>
        <w:t>Na osnovu člana 157. stav 6. Poslovnika Narodne skupštine amandman na član 2. podneo je Odbor za pravosuđe, državnu upravu i lokalnu samoupravu.</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Pošto smo završili pretres o amandmanu,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Određujem pauzu od pet minuta da bi stručne službe pripremile podsetnik za nastavak sednice.</w:t>
      </w:r>
    </w:p>
    <w:p>
      <w:pPr>
        <w:pStyle w:val="Normal"/>
        <w:tabs>
          <w:tab w:val="clear" w:pos="720"/>
          <w:tab w:val="left" w:pos="1418" w:leader="none"/>
        </w:tabs>
        <w:jc w:val="both"/>
        <w:rPr/>
      </w:pPr>
      <w:r>
        <w:rPr>
          <w:sz w:val="26"/>
          <w:szCs w:val="26"/>
          <w:lang w:val="sr-CS"/>
        </w:rPr>
        <w:tab/>
        <w:t>(Posle pauze – 10.30)</w:t>
      </w:r>
    </w:p>
    <w:p>
      <w:pPr>
        <w:pStyle w:val="Normal"/>
        <w:tabs>
          <w:tab w:val="clear" w:pos="720"/>
          <w:tab w:val="left" w:pos="1418" w:leader="none"/>
        </w:tabs>
        <w:jc w:val="both"/>
        <w:rPr/>
      </w:pPr>
      <w:r>
        <w:rPr>
          <w:sz w:val="26"/>
          <w:szCs w:val="26"/>
          <w:lang w:val="sr-CS"/>
        </w:rPr>
        <w:tab/>
        <w:t xml:space="preserve">PREDSEDAVAJUĆA: Nastavljamo rad. Molim službu protokola da uvede nove narodne poslanike. </w:t>
      </w:r>
    </w:p>
    <w:p>
      <w:pPr>
        <w:pStyle w:val="Normal"/>
        <w:tabs>
          <w:tab w:val="clear" w:pos="720"/>
          <w:tab w:val="left" w:pos="1418" w:leader="none"/>
        </w:tabs>
        <w:jc w:val="both"/>
        <w:rPr/>
      </w:pPr>
      <w:r>
        <w:rPr>
          <w:sz w:val="26"/>
          <w:szCs w:val="26"/>
          <w:lang w:val="sr-CS"/>
        </w:rPr>
        <w:tab/>
        <w:t xml:space="preserve">Pošto su se stekli uslovi, predlažem da konstatujemo potvrđivanje mandata narodnim poslanicima u Narodnoj skupštini za upražnjena poslanička mesta kako bismo omogućili njihovo učešće u radu Narodne skupštine. </w:t>
      </w:r>
    </w:p>
    <w:p>
      <w:pPr>
        <w:pStyle w:val="Normal"/>
        <w:tabs>
          <w:tab w:val="clear" w:pos="720"/>
          <w:tab w:val="left" w:pos="1418" w:leader="none"/>
        </w:tabs>
        <w:jc w:val="both"/>
        <w:rPr/>
      </w:pPr>
      <w:r>
        <w:rPr>
          <w:sz w:val="26"/>
          <w:szCs w:val="26"/>
          <w:lang w:val="sr-CS"/>
        </w:rPr>
        <w:tab/>
        <w:t xml:space="preserve">Uručena vam je Odluka Republičke izborne komisije o dodeli mandata narodnih poslanika radi popune upražnjenih poslaničkih mesta u Narodnoj skupštini. Takođe, uručen vam je izveštaj Administrativnog odbora, koji je utvrdio da su se stekli uslovi za potvrđivanje mandata narodnim poslanicima, sa predlogom da Narodna skupština, shodno članu 27. stav 5. Zakona o izboru narodnih poslanika, konstatuje potvrđivanje mandata narodnim poslanicima Tanji Radovanović i Radovanu Raičeviću izabranim sa izborne liste Pokrenimo Srbiju – Tomislav Nikolić (Srpska napredna stranka, Nova Srbija, Asocijacija malih i srednjih preduzeća i preduzetnika Srbije, Koalicija udruženja izbeglica u Republici Srbiji, Pokret snaga Srbije – BK, Narodna seljačka stranka, Bošnjačka narodna stranka, Demokratska partija Makedonaca, Romska partija, Pokret vlaškog ujedinjenja, Pokret socijalista, Pokret privredni preporod Srbije), kao i Jožefu Šandoru, izabranom sa izborne liste Ujedinjeni regioni Srbije – Mlađan Dinkić. </w:t>
      </w:r>
    </w:p>
    <w:p>
      <w:pPr>
        <w:pStyle w:val="Normal"/>
        <w:tabs>
          <w:tab w:val="clear" w:pos="720"/>
          <w:tab w:val="left" w:pos="1418" w:leader="none"/>
        </w:tabs>
        <w:jc w:val="both"/>
        <w:rPr/>
      </w:pPr>
      <w:r>
        <w:rPr>
          <w:sz w:val="26"/>
          <w:szCs w:val="26"/>
          <w:lang w:val="sr-CS"/>
        </w:rPr>
        <w:tab/>
        <w:t xml:space="preserve">Na osnovu Odluke Republičke izborne komisije i izveštaja i predloga Administrativnog odbora, a shodno članu 27. stav 5. Zakona o izboru narodnih poslanika, konstatujem potvrđivanje mandata narodnim poslanicima Tanji Radovanović, Radovanu Raičeviću i Jožefu Šandoru. </w:t>
        <w:tab/>
        <w:tab/>
        <w:t xml:space="preserve">Čestitam narodnim poslanicima na izboru i molim da pristupe radi polaganja zakletve. </w:t>
      </w:r>
    </w:p>
    <w:p>
      <w:pPr>
        <w:pStyle w:val="Normal"/>
        <w:tabs>
          <w:tab w:val="clear" w:pos="720"/>
          <w:tab w:val="left" w:pos="1418" w:leader="none"/>
        </w:tabs>
        <w:jc w:val="both"/>
        <w:rPr/>
      </w:pPr>
      <w:r>
        <w:rPr>
          <w:sz w:val="26"/>
          <w:szCs w:val="26"/>
          <w:lang w:val="sr-CS"/>
        </w:rPr>
        <w:tab/>
        <w:t xml:space="preserve">Poštovani narodni poslanici, molim vas da, saglasno članu 17. Zakona o Narodnoj skupštini, pristupimo polaganju zakletve. </w:t>
      </w:r>
    </w:p>
    <w:p>
      <w:pPr>
        <w:pStyle w:val="Normal"/>
        <w:tabs>
          <w:tab w:val="clear" w:pos="720"/>
          <w:tab w:val="left" w:pos="1418" w:leader="none"/>
        </w:tabs>
        <w:jc w:val="both"/>
        <w:rPr/>
      </w:pPr>
      <w:r>
        <w:rPr>
          <w:sz w:val="26"/>
          <w:szCs w:val="26"/>
          <w:lang w:val="sr-CS"/>
        </w:rPr>
        <w:tab/>
        <w:t>(Predsedavajuća čita zakletvu, a narodni poslanici ponavljaju.)</w:t>
      </w:r>
    </w:p>
    <w:p>
      <w:pPr>
        <w:pStyle w:val="Normal"/>
        <w:tabs>
          <w:tab w:val="clear" w:pos="720"/>
          <w:tab w:val="left" w:pos="1418" w:leader="none"/>
        </w:tabs>
        <w:jc w:val="both"/>
        <w:rPr>
          <w:sz w:val="26"/>
          <w:szCs w:val="26"/>
          <w:lang w:val="sr-CS"/>
        </w:rPr>
      </w:pPr>
      <w:r>
        <w:rPr>
          <w:sz w:val="26"/>
          <w:szCs w:val="26"/>
          <w:lang w:val="sr-CS"/>
        </w:rPr>
        <w:tab/>
        <w:t xml:space="preserve">„Zaklinjem se da ću dužnost narodnog poslanika obavljati predano, pošteno, savesno i verno Ustavu, braniti ljudska i manjinska prava i građanske slobode i po najboljem znanju i umeću služiti građanima Srbije, istini i pravdi.“ </w:t>
      </w:r>
    </w:p>
    <w:p>
      <w:pPr>
        <w:pStyle w:val="Normal"/>
        <w:tabs>
          <w:tab w:val="clear" w:pos="720"/>
          <w:tab w:val="left" w:pos="1418" w:leader="none"/>
        </w:tabs>
        <w:jc w:val="both"/>
        <w:rPr/>
      </w:pPr>
      <w:r>
        <w:rPr>
          <w:sz w:val="26"/>
          <w:szCs w:val="26"/>
          <w:lang w:val="sr-CS"/>
        </w:rPr>
        <w:tab/>
        <w:t xml:space="preserve">Molim narodne poslanike da pristupe potpisivanju zakletve. </w:t>
      </w:r>
    </w:p>
    <w:p>
      <w:pPr>
        <w:pStyle w:val="Normal"/>
        <w:tabs>
          <w:tab w:val="clear" w:pos="720"/>
          <w:tab w:val="left" w:pos="1418" w:leader="none"/>
        </w:tabs>
        <w:jc w:val="both"/>
        <w:rPr/>
      </w:pPr>
      <w:r>
        <w:rPr>
          <w:sz w:val="26"/>
          <w:szCs w:val="26"/>
          <w:lang w:val="sr-CS"/>
        </w:rPr>
        <w:tab/>
        <w:t xml:space="preserve">Dozvolite mi da vam poželim uspešan zajednički rad u predstojećem mandatnom periodu. </w:t>
      </w:r>
    </w:p>
    <w:p>
      <w:pPr>
        <w:pStyle w:val="Normal"/>
        <w:tabs>
          <w:tab w:val="clear" w:pos="720"/>
          <w:tab w:val="left" w:pos="1418" w:leader="none"/>
        </w:tabs>
        <w:jc w:val="both"/>
        <w:rPr>
          <w:sz w:val="26"/>
          <w:szCs w:val="26"/>
          <w:lang w:val="sr-CS"/>
        </w:rPr>
      </w:pPr>
      <w:r>
        <w:rPr>
          <w:sz w:val="26"/>
          <w:szCs w:val="26"/>
          <w:lang w:val="sr-CS"/>
        </w:rPr>
        <w:tab/>
        <w:t>Nastavljamo rad po dnevnom redu.</w:t>
      </w:r>
    </w:p>
    <w:p>
      <w:pPr>
        <w:pStyle w:val="Normal"/>
        <w:tabs>
          <w:tab w:val="clear" w:pos="720"/>
          <w:tab w:val="left" w:pos="1418" w:leader="none"/>
        </w:tabs>
        <w:jc w:val="both"/>
        <w:rPr/>
      </w:pPr>
      <w:r>
        <w:rPr>
          <w:sz w:val="26"/>
          <w:szCs w:val="26"/>
          <w:lang w:val="sr-CS"/>
        </w:rPr>
        <w:tab/>
        <w:t xml:space="preserve">Prelazimo na 2. tačku dnevnog reda – PREDLOG ZAKONA O DOPUNAMA ZAKONA O VANPARNIČNOM POSTUPKU (pojedinosti) </w:t>
      </w:r>
    </w:p>
    <w:p>
      <w:pPr>
        <w:pStyle w:val="Normal"/>
        <w:tabs>
          <w:tab w:val="clear" w:pos="720"/>
          <w:tab w:val="left" w:pos="1418" w:leader="none"/>
        </w:tabs>
        <w:jc w:val="both"/>
        <w:rPr/>
      </w:pPr>
      <w:r>
        <w:rPr>
          <w:sz w:val="26"/>
          <w:szCs w:val="26"/>
          <w:lang w:val="sr-CS"/>
        </w:rPr>
        <w:tab/>
        <w:t xml:space="preserve">Primili ste amandmane koje su na Predlog zakona podneli narodni poslanici Ljuban Panić, Radmila Gerov, Olgica Batić, Jovan Palalić, Milica Radović, Miroslav Petković, Milica Vojić Marković i Neđo Jovanović. </w:t>
      </w:r>
    </w:p>
    <w:p>
      <w:pPr>
        <w:pStyle w:val="Normal"/>
        <w:tabs>
          <w:tab w:val="clear" w:pos="720"/>
          <w:tab w:val="left" w:pos="1418" w:leader="none"/>
        </w:tabs>
        <w:jc w:val="both"/>
        <w:rPr/>
      </w:pPr>
      <w:r>
        <w:rPr>
          <w:sz w:val="26"/>
          <w:szCs w:val="26"/>
          <w:lang w:val="sr-CS"/>
        </w:rPr>
        <w:tab/>
        <w:t xml:space="preserve">Primili ste izveštaje Odbora za pravosuđe, državnu upravu i lokalnu samoupravu i Odbora za ustavna pitanja i zakonodavstvo. </w:t>
      </w:r>
    </w:p>
    <w:p>
      <w:pPr>
        <w:pStyle w:val="Normal"/>
        <w:tabs>
          <w:tab w:val="clear" w:pos="720"/>
          <w:tab w:val="left" w:pos="1418" w:leader="none"/>
        </w:tabs>
        <w:jc w:val="both"/>
        <w:rPr/>
      </w:pPr>
      <w:r>
        <w:rPr>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1. amandman, sa ispravkom, podneo je narodni poslanik Ljuban Panić. </w:t>
      </w:r>
    </w:p>
    <w:p>
      <w:pPr>
        <w:pStyle w:val="Normal"/>
        <w:tabs>
          <w:tab w:val="clear" w:pos="720"/>
          <w:tab w:val="left" w:pos="1418" w:leader="none"/>
        </w:tabs>
        <w:jc w:val="both"/>
        <w:rPr/>
      </w:pPr>
      <w:r>
        <w:rPr>
          <w:sz w:val="26"/>
          <w:szCs w:val="26"/>
          <w:lang w:val="sr-CS"/>
        </w:rPr>
        <w:tab/>
        <w:t xml:space="preserve">Odbor za pravosuđe, državnu upravu i lokalnu samoupravu nije prihvatio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Da li neko želi reč? (Da.) Reč ima narodni poslanik Ljuban Panić. Izvolite. Prijavite se, molim vas, još jednom.  </w:t>
      </w:r>
    </w:p>
    <w:p>
      <w:pPr>
        <w:pStyle w:val="Normal"/>
        <w:tabs>
          <w:tab w:val="clear" w:pos="720"/>
          <w:tab w:val="left" w:pos="1418" w:leader="none"/>
        </w:tabs>
        <w:jc w:val="both"/>
        <w:rPr/>
      </w:pPr>
      <w:r>
        <w:rPr>
          <w:sz w:val="26"/>
          <w:szCs w:val="26"/>
          <w:lang w:val="sr-CS"/>
        </w:rPr>
        <w:tab/>
        <w:t xml:space="preserve">LjUBAN PANIĆ: Hvala. Poštovana predsedavajuća, uvažene koleginice i kolege narodni poslanici, građanke i građani Republike Srbije, predložio sam amandman na Predlog zakona o dopunama Zakona o vanparničnom postupku i osvrnuću se na par stvari koje smatram važnim za sam zakon. </w:t>
      </w:r>
    </w:p>
    <w:p>
      <w:pPr>
        <w:pStyle w:val="Normal"/>
        <w:tabs>
          <w:tab w:val="clear" w:pos="720"/>
          <w:tab w:val="left" w:pos="1418" w:leader="none"/>
        </w:tabs>
        <w:jc w:val="both"/>
        <w:rPr/>
      </w:pPr>
      <w:r>
        <w:rPr>
          <w:sz w:val="26"/>
          <w:szCs w:val="26"/>
          <w:lang w:val="sr-CS"/>
        </w:rPr>
        <w:tab/>
        <w:t xml:space="preserve">S obzirom na to da je Zaštitnik građana Vladi Republike Srbije u prethodnom mandatu dostavio inicijativu za izmenu i dopunu Zakona, gde je naveo da u Srbiji imamo oko 6.750 pravno nevidljivih lica, smatram posebno važnim da se prihvati deo mog amandmana na član 71a i da se doda stav 2, gde bi organ uprave zadužen za vođenje matičnih knjiga bio dužan da odmah i bez odlaganja pismeno obavesti lice koje želi da ostvari svoje pravo za upis u matične knjige o mogućnosti da se pokrene vanparnični postupak. Zašto? Zato što je za očekivati da ljudi koji imaju ovaj veliki problem, kada dođu pred organ uprave, mogu ostati neobavešteni o mogućnosti da ostvare svoje pravo i u vanparničnom postupku budu upisani i postanu pravno vidljiva lica. </w:t>
      </w:r>
    </w:p>
    <w:p>
      <w:pPr>
        <w:pStyle w:val="Normal"/>
        <w:tabs>
          <w:tab w:val="clear" w:pos="720"/>
          <w:tab w:val="left" w:pos="1418" w:leader="none"/>
        </w:tabs>
        <w:jc w:val="both"/>
        <w:rPr/>
      </w:pPr>
      <w:r>
        <w:rPr>
          <w:sz w:val="26"/>
          <w:szCs w:val="26"/>
          <w:lang w:val="sr-CS"/>
        </w:rPr>
        <w:tab/>
        <w:t xml:space="preserve">Takođe, predložio sam da se u članu 71g doda stav 5, koji predviđa da u slučaju pokretanja vanparničnog postupka, ako se u toku tog postupka ustanovi da je lice već upisano u matičnu knjigu, automatski taj postupak treba obustaviti, zbog ekonomičnosti i uštede, koja nam je sada neophodna. Samim tim, treba da se obriše član 71l koji tu stvar uređuje. </w:t>
      </w:r>
    </w:p>
    <w:p>
      <w:pPr>
        <w:pStyle w:val="Normal"/>
        <w:tabs>
          <w:tab w:val="clear" w:pos="720"/>
          <w:tab w:val="left" w:pos="1418" w:leader="none"/>
        </w:tabs>
        <w:jc w:val="both"/>
        <w:rPr/>
      </w:pPr>
      <w:r>
        <w:rPr>
          <w:sz w:val="26"/>
          <w:szCs w:val="26"/>
          <w:lang w:val="sr-CS"/>
        </w:rPr>
        <w:tab/>
        <w:t xml:space="preserve">Predložio sam da se u članu 71d u stavu 3. dodaju reči „i polu“, da se sem utvrđivanja starosti pristupi i utvrđivanju pola ljudi koji se upisuju, kako, iako je to redak slučaj, ne bismo ostavili određeni deo oblasti neuređenim. </w:t>
      </w:r>
    </w:p>
    <w:p>
      <w:pPr>
        <w:pStyle w:val="Normal"/>
        <w:tabs>
          <w:tab w:val="clear" w:pos="720"/>
          <w:tab w:val="left" w:pos="1418" w:leader="none"/>
        </w:tabs>
        <w:jc w:val="both"/>
        <w:rPr/>
      </w:pPr>
      <w:r>
        <w:rPr>
          <w:sz w:val="26"/>
          <w:szCs w:val="26"/>
          <w:lang w:val="sr-CS"/>
        </w:rPr>
        <w:tab/>
        <w:t xml:space="preserve">Za kraj, samo želim da izrazim svoje nezadovoljstvo zbog toga što smo ovaj zakon dobili dva puta: jednom 13. avgusta, pripremali smo se za raspravu o njemu, a onda je 21. avgusta ponovo, iako je bila letnja pauza i nije bilo gužve, ovaj zakon upućen po hitnom postupku. Uputili su ga poslanici, iako znamo da je ovaj zakon inicijativa Zaštitnika građana, udruženja građana „Praksis“ i Centra za unapređenje pravnih studija. S obzirom na optužbe koje imamo, a to je da ništa nije ostalo od prethodne vlade vladi koja je došla, malo je neprimereno da se ne napiše čija je inicijativa izmena ovog zakona i da se, da tako kažem, svojata nešto što je ipak delo nekih drugih ljudi. Hvala. </w:t>
      </w:r>
    </w:p>
    <w:p>
      <w:pPr>
        <w:pStyle w:val="Normal"/>
        <w:tabs>
          <w:tab w:val="clear" w:pos="720"/>
          <w:tab w:val="left" w:pos="1418" w:leader="none"/>
        </w:tabs>
        <w:jc w:val="both"/>
        <w:rPr/>
      </w:pPr>
      <w:r>
        <w:rPr>
          <w:sz w:val="26"/>
          <w:szCs w:val="26"/>
          <w:lang w:val="sr-CS"/>
        </w:rPr>
        <w:tab/>
        <w:t xml:space="preserve">PREDSEDAVAJUĆA: Izvolite, gospodine Cvijan. </w:t>
      </w:r>
    </w:p>
    <w:p>
      <w:pPr>
        <w:pStyle w:val="Normal"/>
        <w:tabs>
          <w:tab w:val="clear" w:pos="720"/>
          <w:tab w:val="left" w:pos="1418" w:leader="none"/>
        </w:tabs>
        <w:jc w:val="both"/>
        <w:rPr/>
      </w:pPr>
      <w:r>
        <w:rPr>
          <w:sz w:val="26"/>
          <w:szCs w:val="26"/>
          <w:lang w:val="sr-CS"/>
        </w:rPr>
        <w:tab/>
        <w:t xml:space="preserve">VLADIMIR CVIJAN: Dame i gospodo narodni poslanici, kada već čujemo priče o tome šta je korektno ili nekorektno ponašanje, samo bih da podsetim da sam za amandmane koje je kolega Panić poslao, u ime Zakonodavnog odbora, juče zamolio da on bude kontaktiran kako bi se eventualno ispravili neki amandmani, odnosno tehnički uredili neki amandmani, upravo sa željom da dobri amandmani opozicije (makar dolazili od bivšeg režima) budu usvojeni. Mislim da je moje ponašanje bilo korektno i da bi bilo korektno da se to pomene za govornicom. Toliko na temu korektnosti. </w:t>
      </w:r>
    </w:p>
    <w:p>
      <w:pPr>
        <w:pStyle w:val="Normal"/>
        <w:tabs>
          <w:tab w:val="clear" w:pos="720"/>
          <w:tab w:val="left" w:pos="1418" w:leader="none"/>
        </w:tabs>
        <w:jc w:val="both"/>
        <w:rPr/>
      </w:pPr>
      <w:r>
        <w:rPr>
          <w:sz w:val="26"/>
          <w:szCs w:val="26"/>
          <w:lang w:val="sr-CS"/>
        </w:rPr>
        <w:tab/>
        <w:t xml:space="preserve">Što se tiče ostalih amandmana koje je podneo kolega Panić, prvo moram da ukažem na to da se jedan dobar deo amandmana zapravo tiče materije koju reguliše, po mom mišljenju, Zakon o matičnim knjigama. Juče smo, odnosno prekjuče, kada smo imali diskusiju, čuli da se čitav set zakona koji treba da regulišu ovu oblast već radi, da se, uz saradnju sa Sekretarijatom za zakonodavstvo, radi i na zakonima koji regulišu matične knjige, lične karte i drugim zakonima, kako bi se ovaj problem pravno nevidljivih lica rešio do kraja. </w:t>
      </w:r>
    </w:p>
    <w:p>
      <w:pPr>
        <w:pStyle w:val="Normal"/>
        <w:tabs>
          <w:tab w:val="clear" w:pos="720"/>
          <w:tab w:val="left" w:pos="1418" w:leader="none"/>
        </w:tabs>
        <w:jc w:val="both"/>
        <w:rPr>
          <w:sz w:val="26"/>
          <w:szCs w:val="26"/>
          <w:lang w:val="sr-CS"/>
        </w:rPr>
      </w:pPr>
      <w:r>
        <w:rPr>
          <w:sz w:val="26"/>
          <w:szCs w:val="26"/>
          <w:lang w:val="sr-CS"/>
        </w:rPr>
        <w:tab/>
        <w:t xml:space="preserve">Konačno, da li je korektno ili nekorektno da poslanici SNS podnose zakon, mislim da smo o tome razgovarali prekjuče. Čuli smo najmanje trideset puta od predstavnika opozicije i bivšeg režima kako ovaj zakon treba da predloži ministar pravde, kako je to u nadležnosti ministra pravde. Čuo sam, neki su rekli, to je bilo u sredu, da se ministar pravde plaši da dođe da brani zakon o izmenama i dopunama Zakona o vanparničnom postupku, a juče smo imali situaciju da ministar Selaković ovde sedi tri sata a da mu niko nije postavio nijedno pitanje ni o zakonu o javnim beležnicima, ni o Zakonu o vanparničnom postupku. Dakle, to govori o tome koliko su zapravo pojedini poslanici bivšeg režima nedosledni u toj kritici u vezi s tim ko treba da predlaže zakone, a ko ne treba da predlaže zakone. </w:t>
      </w:r>
    </w:p>
    <w:p>
      <w:pPr>
        <w:pStyle w:val="Normal"/>
        <w:tabs>
          <w:tab w:val="clear" w:pos="720"/>
          <w:tab w:val="left" w:pos="1418" w:leader="none"/>
        </w:tabs>
        <w:jc w:val="both"/>
        <w:rPr>
          <w:sz w:val="26"/>
          <w:szCs w:val="26"/>
          <w:lang w:val="sr-CS"/>
        </w:rPr>
      </w:pPr>
      <w:r>
        <w:rPr>
          <w:sz w:val="26"/>
          <w:szCs w:val="26"/>
          <w:lang w:val="sr-CS"/>
        </w:rPr>
        <w:tab/>
        <w:t>Mi u Srpskoj naprednoj stranci smatramo da je zakon o vanparničnom postupku koji smo predložili više nego kvalitetan. Potpuno stojimo iza tog zakona. Prekjuče sam se više puta javno zahvalio predstavnicima nevladinog sektora, na čelu sa „Praksisom“ i Centrom za unapređenje pravnih studija, zbog toga što su nam pomogli u izradi ovog predloga zakona. Pomenuo sam najmanje dvadeset puta da je jedna verzija nacrta ovog zakona upućena od strane Zaštitnika građana gospodina Jankovića ušla u Skupštinu. Naravno, i danas im se zahvaljujem što su nam pomogli, i stručnjacima. Ponoviću i danas da su eminentni pravnici, poput dr Dejana Đurđevića, profesora Olivera Antića i mnogih drugih, pisali tekstove na ovu temu. Doktor Saša Gajin je nekoliko knjiga napisao; koristili smo njegove materijale u izradi ovog zakona. Hajde više da prestanemo sa tom diskusijom čiji je ovo zakon, kako je napisan. Ponoviću još jednom, rešavanje problema pravno nevidljivih lica u Srbiji je inicirala Srpska napredna stranka i zahvaljujući Srpskoj naprednoj stranci ovaj zakon će konačno biti usvojen u Skupštini. Zahvaljujem</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1. amandman, sa ispravkom, podnela je narodni poslanik Radmila Gerov. </w:t>
      </w:r>
    </w:p>
    <w:p>
      <w:pPr>
        <w:pStyle w:val="Normal"/>
        <w:tabs>
          <w:tab w:val="clear" w:pos="720"/>
          <w:tab w:val="left" w:pos="1418" w:leader="none"/>
        </w:tabs>
        <w:jc w:val="both"/>
        <w:rPr/>
      </w:pPr>
      <w:r>
        <w:rPr>
          <w:sz w:val="26"/>
          <w:szCs w:val="26"/>
          <w:lang w:val="sr-CS"/>
        </w:rPr>
        <w:tab/>
        <w:t>Odbor za pravosuđe, državnu upravu i lokalnu samoupravu  nije prihvatio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Gospođa Gerov. Izvolite.</w:t>
      </w:r>
    </w:p>
    <w:p>
      <w:pPr>
        <w:pStyle w:val="Normal"/>
        <w:tabs>
          <w:tab w:val="clear" w:pos="720"/>
          <w:tab w:val="left" w:pos="1418" w:leader="none"/>
        </w:tabs>
        <w:jc w:val="both"/>
        <w:rPr/>
      </w:pPr>
      <w:r>
        <w:rPr>
          <w:sz w:val="26"/>
          <w:szCs w:val="26"/>
          <w:lang w:val="sr-CS"/>
        </w:rPr>
        <w:tab/>
        <w:t>RADMILA GEROV: Poštovano predsedništvo, poštovani narodni poslanici, Odbor nije prihvatio, odnosno dao je Skupštini predlog da odbije ovaj amandman, bez ijedne reči obrazloženja zbog čega amandman koji sam podnela u ime Liberalno-demokratske partije nije prihvaćen.</w:t>
      </w:r>
    </w:p>
    <w:p>
      <w:pPr>
        <w:pStyle w:val="Normal"/>
        <w:tabs>
          <w:tab w:val="clear" w:pos="720"/>
          <w:tab w:val="left" w:pos="1418" w:leader="none"/>
        </w:tabs>
        <w:jc w:val="both"/>
        <w:rPr/>
      </w:pPr>
      <w:r>
        <w:rPr>
          <w:sz w:val="26"/>
          <w:szCs w:val="26"/>
          <w:lang w:val="sr-CS"/>
        </w:rPr>
        <w:tab/>
        <w:t>Kada smo govorili o tekstu zakona u načelu govorila sam o tome da je Zakon o matičnim knjigama matični zakon i da procesni zakon ne može da uvodi nove termine koji nisu definisani Zakonom o matičnim knjigama.</w:t>
      </w:r>
    </w:p>
    <w:p>
      <w:pPr>
        <w:pStyle w:val="Normal"/>
        <w:tabs>
          <w:tab w:val="clear" w:pos="720"/>
          <w:tab w:val="left" w:pos="1418" w:leader="none"/>
        </w:tabs>
        <w:jc w:val="both"/>
        <w:rPr/>
      </w:pPr>
      <w:r>
        <w:rPr>
          <w:sz w:val="26"/>
          <w:szCs w:val="26"/>
          <w:lang w:val="sr-CS"/>
        </w:rPr>
        <w:tab/>
        <w:t>U članu 71a u vašem predlogu stoji – dokazuje se rođenje. Nema potrebe da se dokazuje rođenje, jer čovek podnosi zahtev i vidi se da je rođen. Zakon o matičnim knjigama kaže da se dokazuje činjenica rođenja, a to su vreme i mesto rođenja. Iz tog razloga smo dali predlog da se u potpunosti izmeni član 71a, i to stav 1. i stav 2.</w:t>
      </w:r>
    </w:p>
    <w:p>
      <w:pPr>
        <w:pStyle w:val="Normal"/>
        <w:tabs>
          <w:tab w:val="clear" w:pos="720"/>
          <w:tab w:val="left" w:pos="1418" w:leader="none"/>
        </w:tabs>
        <w:jc w:val="both"/>
        <w:rPr/>
      </w:pPr>
      <w:r>
        <w:rPr>
          <w:sz w:val="26"/>
          <w:szCs w:val="26"/>
          <w:lang w:val="sr-CS"/>
        </w:rPr>
        <w:tab/>
        <w:t>Takođe smo dali predlog da se u članu 71v reč „lica“ briše, a da se dodaju reči „pod kojim je lice poznato“. Naravno da je bilo potrebno da Odbor to prihvati, jer ukoliko živite u nekoj sredini gde svi znaju da ste Sreten Đokić, ne možete tražiti da budete Dobrivoje Petrović. Iz tog razloga smo tražili da se član 71v dopuni rečima „pod kojim je lice poznato“.</w:t>
      </w:r>
    </w:p>
    <w:p>
      <w:pPr>
        <w:pStyle w:val="Normal"/>
        <w:tabs>
          <w:tab w:val="clear" w:pos="720"/>
          <w:tab w:val="left" w:pos="1418" w:leader="none"/>
        </w:tabs>
        <w:jc w:val="both"/>
        <w:rPr/>
      </w:pPr>
      <w:r>
        <w:rPr>
          <w:sz w:val="26"/>
          <w:szCs w:val="26"/>
          <w:lang w:val="sr-CS"/>
        </w:rPr>
        <w:tab/>
        <w:t>U članu 71g dodali smo reči „koji ne može biti duži od 30 dana“, jer ste vi Predlogom zakona u članu 71z propisali da je rok za donošenje rešenja za utvrđivanje činjenice rođenja 90 dana od dana podnošenja predloga i da se taj rok može produžiti najviše za 30 dana samo ako je doneto rešenje o zastoju postupka zbog sumnje da je lice imalo boravište u stranoj državi. Smatram da smo našim predlogom, u skladu sa vašim rešenjem iz člana 71z, kvalitetnije rešili ovaj član 71g.</w:t>
      </w:r>
    </w:p>
    <w:p>
      <w:pPr>
        <w:pStyle w:val="Normal"/>
        <w:tabs>
          <w:tab w:val="clear" w:pos="720"/>
          <w:tab w:val="left" w:pos="1418" w:leader="none"/>
        </w:tabs>
        <w:jc w:val="both"/>
        <w:rPr/>
      </w:pPr>
      <w:r>
        <w:rPr>
          <w:sz w:val="26"/>
          <w:szCs w:val="26"/>
          <w:lang w:val="sr-CS"/>
        </w:rPr>
        <w:tab/>
        <w:t>Na kraju, predlog se odnosio i na član 71ž gde predlagač kaže da je lice imalo boravište. Dali smo predlog da se kaže – lice je boravilo. Zakon o prebivalištu definiše šta je boravište. Boravište je mesto u kome građanin privremeno boravi van mesta prebivališta u Republici Srbiji duže od 90 dana, to je definisano članom 5. Zakona o prebivalištu, pri čemu je građanin dužan da prijavi boravište nadležnom organu po mestu boravišta u roku od osam dana od dana dolaska u mesto boravišta.</w:t>
      </w:r>
    </w:p>
    <w:p>
      <w:pPr>
        <w:pStyle w:val="Normal"/>
        <w:tabs>
          <w:tab w:val="clear" w:pos="720"/>
          <w:tab w:val="left" w:pos="1418" w:leader="none"/>
        </w:tabs>
        <w:jc w:val="both"/>
        <w:rPr/>
      </w:pPr>
      <w:r>
        <w:rPr>
          <w:sz w:val="26"/>
          <w:szCs w:val="26"/>
          <w:lang w:val="sr-CS"/>
        </w:rPr>
        <w:tab/>
        <w:t>Pošto niste usvojili ovaj amandman, a zakonom ste definisali da to lice treba da ima boravište, ono pred sudom neće moći da ostvari svoja prava jer će sudija sigurno tražiti potvrdu o boravištu. Za potvrdu o boravištu, kada odete u MUP, potrebna je prijava boravišta, koja se podnosi lično na propisanom obrascu, pri čemu je potrebno priložiti sledeća dokumenta: važeću ličnu kartu podnosioca zahteva, dokaz da će lice boraviti na adresi na kojoj prijavljuje boravište tj. izjavu vlasnika stana i dokaz o uplaćenoj naknadi na ime republičke administrativne takse za prijavu boravišta. Ova lica koja nisu u pravnom sistemu, nevidljiva lica, ne mogu da imaju potvrdu o boravištu jer nemaju ličnu kartu. Iz tog razloga smo smatrali da je svrsishodno da termin „boravište“, koji postoji u Zakonu o prebivalištu, zamenimo rečima „lice je boravilo“, da se ne bi koristio taj termin jer procesni zakon ne može da menja termine koji su već dati u nekim matičnim zakonima.</w:t>
      </w:r>
    </w:p>
    <w:p>
      <w:pPr>
        <w:pStyle w:val="Normal"/>
        <w:tabs>
          <w:tab w:val="clear" w:pos="720"/>
          <w:tab w:val="left" w:pos="1418" w:leader="none"/>
        </w:tabs>
        <w:jc w:val="both"/>
        <w:rPr/>
      </w:pPr>
      <w:r>
        <w:rPr>
          <w:sz w:val="26"/>
          <w:szCs w:val="26"/>
          <w:lang w:val="sr-CS"/>
        </w:rPr>
        <w:tab/>
        <w:t>Imali smo prilike da čujemo da će se menjati mnogi zakoni zbog ovog zakona. Valjda je dovoljno bilo da ovaj zakon upodobimo sa Zakonom o matičnim knjigama, sa terminima iz tog zakona i sa terminom iz Zakona o prebivalištu, nego da to naknadno radimo. Iz tog razloga je Liberalno-demokratska partija i rekla da nije najpogodniji način da se problem ovih lica reši dopunom Zakona o vanparničnom postupku, nego da bi najcelishodnije rešenje bila dopuna Zakona o matičnim knjigama, sa posebnim poglavljem koje bi govorilo o svemu ovom o čemu govorite ovde u Predlogu zakona.</w:t>
      </w:r>
    </w:p>
    <w:p>
      <w:pPr>
        <w:pStyle w:val="Normal"/>
        <w:tabs>
          <w:tab w:val="clear" w:pos="720"/>
          <w:tab w:val="left" w:pos="1418" w:leader="none"/>
        </w:tabs>
        <w:jc w:val="both"/>
        <w:rPr/>
      </w:pPr>
      <w:r>
        <w:rPr>
          <w:sz w:val="26"/>
          <w:szCs w:val="26"/>
          <w:lang w:val="sr-CS"/>
        </w:rPr>
        <w:tab/>
        <w:t>Zaista mi je žao i ne shvatam zašto ste mi odbili amandman, pogotovo bez ijedne reči obrazloženja. Zahvaljujem.</w:t>
      </w:r>
    </w:p>
    <w:p>
      <w:pPr>
        <w:pStyle w:val="Normal"/>
        <w:tabs>
          <w:tab w:val="clear" w:pos="720"/>
          <w:tab w:val="left" w:pos="1418" w:leader="none"/>
        </w:tabs>
        <w:jc w:val="both"/>
        <w:rPr/>
      </w:pPr>
      <w:r>
        <w:rPr>
          <w:sz w:val="26"/>
          <w:szCs w:val="26"/>
          <w:lang w:val="sr-CS"/>
        </w:rPr>
        <w:tab/>
        <w:t>PREDSEDAVAJUĆA: Zahvaljujem. Gospodine Cvijan, izvolite.</w:t>
      </w:r>
    </w:p>
    <w:p>
      <w:pPr>
        <w:pStyle w:val="Normal"/>
        <w:tabs>
          <w:tab w:val="clear" w:pos="720"/>
          <w:tab w:val="left" w:pos="1418" w:leader="none"/>
        </w:tabs>
        <w:jc w:val="both"/>
        <w:rPr/>
      </w:pPr>
      <w:r>
        <w:rPr>
          <w:sz w:val="26"/>
          <w:szCs w:val="26"/>
          <w:lang w:val="sr-CS"/>
        </w:rPr>
        <w:tab/>
        <w:t>VLADIMIR CVIJAN: Dame i gospodo narodni poslanici, moram da podsetim da, po Poslovniku Narodne skupštine, obrazloženje u ovom slučaju može biti dato i usmeno. Dakle, sa zadovoljstvom ću dati obrazloženje danas na sednici, ne mora biti u pisanom obliku. Čak smatram da je ovako bolje, jer onda obrazloženje mogu da čuju sve koleginice i kolege narodni poslanici, pa i građani Srbije.</w:t>
      </w:r>
    </w:p>
    <w:p>
      <w:pPr>
        <w:pStyle w:val="Normal"/>
        <w:tabs>
          <w:tab w:val="clear" w:pos="720"/>
          <w:tab w:val="left" w:pos="1418" w:leader="none"/>
        </w:tabs>
        <w:jc w:val="both"/>
        <w:rPr/>
      </w:pPr>
      <w:r>
        <w:rPr>
          <w:sz w:val="26"/>
          <w:szCs w:val="26"/>
          <w:lang w:val="sr-CS"/>
        </w:rPr>
        <w:tab/>
        <w:t xml:space="preserve">Što se tiče amandmana i onoga što smo više puta čuli u izlaganju koleginice Gerov a to je – matični zakon i ostali zakoni, koliko se sećam, kod nas postoje Ustav i zakoni; ne postoji zakon višeg značaja i zakon nižeg značaja, matični zakon i neki drugi zakoni. Svi zakoni su ravnopravni, svi zakoni su jednaki. U tom kontekstu, postoji u teoriji jedna izreka – sistemski zakoni i obični zakoni, pa ni to čak, moramo se složiti, nije ispravno. </w:t>
      </w:r>
    </w:p>
    <w:p>
      <w:pPr>
        <w:pStyle w:val="Normal"/>
        <w:tabs>
          <w:tab w:val="clear" w:pos="720"/>
          <w:tab w:val="left" w:pos="1418" w:leader="none"/>
        </w:tabs>
        <w:jc w:val="both"/>
        <w:rPr/>
      </w:pPr>
      <w:r>
        <w:rPr>
          <w:sz w:val="26"/>
          <w:szCs w:val="26"/>
          <w:lang w:val="sr-CS"/>
        </w:rPr>
        <w:tab/>
        <w:t>Što se tiče toga da se neki termin koristi u jednom zakonu, kao što je Zakon o matičnim knjigama, a u zakonu koji smo mi predložili se koristi drugi termin, ne vidim nikakav problem. Termini će se usaglasiti naknadno, sudska praksa će ih usaglasiti. Ipak, da bih obrazložio zašto nismo prihvatili taj amandman, moram da naglasim da postoji praksa i u zakonodavstvu i u sudskom postupku da procesni zakoni, a Zakon o vanparničnom postupku je takav zakon, diktiraju termine u svim ostalim zakonima. Iz tog razloga nismo hteli da prihvatimo amandmane koji se tiču određenih tehničkih ispravki.</w:t>
      </w:r>
    </w:p>
    <w:p>
      <w:pPr>
        <w:pStyle w:val="Normal"/>
        <w:tabs>
          <w:tab w:val="clear" w:pos="720"/>
          <w:tab w:val="left" w:pos="1418" w:leader="none"/>
        </w:tabs>
        <w:jc w:val="both"/>
        <w:rPr/>
      </w:pPr>
      <w:r>
        <w:rPr>
          <w:sz w:val="26"/>
          <w:szCs w:val="26"/>
          <w:lang w:val="sr-CS"/>
        </w:rPr>
        <w:tab/>
        <w:t>Što se tiče amandmana koji se odnose na rokove, čujte, rokove smo i mi, kao SNS, u samom predlogu precizno definisali. Ako u jednom članu piše rok, ne vidim potrebu da se u svim ostalim članovima taj rok ponavlja i da se ponovo ukazuje. Dovoljno je na jednom mestu, inače bi tekst postao pretežak.</w:t>
      </w:r>
    </w:p>
    <w:p>
      <w:pPr>
        <w:pStyle w:val="Normal"/>
        <w:tabs>
          <w:tab w:val="clear" w:pos="720"/>
          <w:tab w:val="left" w:pos="1418" w:leader="none"/>
        </w:tabs>
        <w:jc w:val="both"/>
        <w:rPr/>
      </w:pPr>
      <w:r>
        <w:rPr>
          <w:sz w:val="26"/>
          <w:szCs w:val="26"/>
          <w:lang w:val="sr-CS"/>
        </w:rPr>
        <w:tab/>
        <w:t>Što se tiče ostalih amandmana, a naročito amandmana koji se tiču boravišta, znate kako, u sredu, kada smo obrazlagali ovaj zakon, nekoliko puta smo ponovili, i svi smo se složili, da ovim zakonom želimo da pomognemo pravno nevidljivim licima, koja su u većini slučajeva siromašna, verovatno nižeg obrazovnog stanja, u velikom procentu pripadnici su romske nacionalne manjine, ali ne treba o tome diskutovati. Dakle, često su to ljudi koji žive nomadskim načinom života i živeli su tako dvadeset, trideset, četrdeset godina i sada će tek da budu upisani u matične knjige zahvaljujući zakonu koji je predložila Srpska napredna stranka. Teško je tu razgovarati o boravištu. Jednom rečju, kada govorimo o nomadima, slažem se da je zakon koji reguliše materiju prebivališta i boravišta precizan po tom pitanju, ali ovde imamo specifičnu zajednicu.</w:t>
      </w:r>
    </w:p>
    <w:p>
      <w:pPr>
        <w:pStyle w:val="Normal"/>
        <w:tabs>
          <w:tab w:val="clear" w:pos="720"/>
          <w:tab w:val="left" w:pos="1418" w:leader="none"/>
        </w:tabs>
        <w:jc w:val="both"/>
        <w:rPr/>
      </w:pPr>
      <w:r>
        <w:rPr>
          <w:sz w:val="26"/>
          <w:szCs w:val="26"/>
          <w:lang w:val="sr-CS"/>
        </w:rPr>
        <w:tab/>
        <w:t>Konačno, postoji još jedan razlog. Sada ću da obrazložim zašto su neki od amandmana odbijeni, a ovo obrazloženje će se kasnije sigurno nadovezati i na neke druge amandmane. Dakle, pažljivo smo proučavali sve preporuke međunarodnih organizacija, koje su i dovele do predlaganja ovog zakona. Pomenuću samo, recimo, stav Komiteta UN za prava deteta, od 20. juna 2008. godine. Svuda se izričito traži od Srbije da se u zakonu koji će regulisati status pravno nevidljivih lica, kada bude usvajan, to učini na način da se procedure što više pojednostave. U krajnjoj liniji, to izričito stoji, već sam pomenuo, u ovom izveštaju Komiteta UN za prava deteta, od 20. juna 2008. godine, u tački 33, pa se ponavlja u tački 34. u okviru zaključka.</w:t>
      </w:r>
    </w:p>
    <w:p>
      <w:pPr>
        <w:pStyle w:val="Normal"/>
        <w:tabs>
          <w:tab w:val="clear" w:pos="720"/>
          <w:tab w:val="left" w:pos="1418" w:leader="none"/>
        </w:tabs>
        <w:jc w:val="both"/>
        <w:rPr/>
      </w:pPr>
      <w:r>
        <w:rPr>
          <w:sz w:val="26"/>
          <w:szCs w:val="26"/>
          <w:lang w:val="sr-CS"/>
        </w:rPr>
        <w:tab/>
        <w:t xml:space="preserve">Dakle, sve amandmane tog tipa, koji komplikuju proceduru, odbili smo iz tog razloga, baš zbog ove preporuke Komiteta UN za prava deteta, koja je direktno upućena Srbiji. Potpuno isto se ponavlja, recimo, i u izveštaju Evropske komisije o Srbiji od 14. oktobra 2009, u izveštaju </w:t>
      </w:r>
      <w:r>
        <w:rPr>
          <w:sz w:val="26"/>
          <w:szCs w:val="26"/>
          <w:lang w:val="sr-Latn-CS"/>
        </w:rPr>
        <w:t>ECRI</w:t>
      </w:r>
      <w:r>
        <w:rPr>
          <w:sz w:val="26"/>
          <w:szCs w:val="26"/>
          <w:lang w:val="sr-CS"/>
        </w:rPr>
        <w:t xml:space="preserve"> o Srbiji od 29. aprila 2007. godine itd.</w:t>
      </w:r>
    </w:p>
    <w:p>
      <w:pPr>
        <w:pStyle w:val="Normal"/>
        <w:tabs>
          <w:tab w:val="clear" w:pos="720"/>
          <w:tab w:val="left" w:pos="1418" w:leader="none"/>
        </w:tabs>
        <w:jc w:val="both"/>
        <w:rPr/>
      </w:pPr>
      <w:r>
        <w:rPr>
          <w:sz w:val="26"/>
          <w:szCs w:val="26"/>
          <w:lang w:val="sr-CS"/>
        </w:rPr>
        <w:tab/>
        <w:t>Naravno, cenimo trud uložen u pisanje ovih amandmana, smatramo da su izuzetno tehnički kvalitetni, ali mislim da sam obrazložio zašto ne želimo da ih prihvatimo. Hvala.</w:t>
      </w:r>
    </w:p>
    <w:p>
      <w:pPr>
        <w:pStyle w:val="Normal"/>
        <w:tabs>
          <w:tab w:val="clear" w:pos="720"/>
          <w:tab w:val="left" w:pos="1418" w:leader="none"/>
        </w:tabs>
        <w:jc w:val="both"/>
        <w:rPr/>
      </w:pPr>
      <w:r>
        <w:rPr>
          <w:sz w:val="26"/>
          <w:szCs w:val="26"/>
          <w:lang w:val="sr-CS"/>
        </w:rPr>
        <w:tab/>
        <w:t>PREDSEDAVAJUĆA: Hvala. Radmila Gerov, izvolite.</w:t>
      </w:r>
    </w:p>
    <w:p>
      <w:pPr>
        <w:pStyle w:val="Normal"/>
        <w:tabs>
          <w:tab w:val="clear" w:pos="720"/>
          <w:tab w:val="left" w:pos="1418" w:leader="none"/>
        </w:tabs>
        <w:jc w:val="both"/>
        <w:rPr/>
      </w:pPr>
      <w:r>
        <w:rPr>
          <w:sz w:val="26"/>
          <w:szCs w:val="26"/>
          <w:lang w:val="sr-CS"/>
        </w:rPr>
        <w:tab/>
        <w:t>RADMILA GEROV: Gospodine Cvijan, mene niste ubedili da postoje dovoljno dobri razlozi zašto niste prihvatili amandman.</w:t>
      </w:r>
    </w:p>
    <w:p>
      <w:pPr>
        <w:pStyle w:val="Normal"/>
        <w:tabs>
          <w:tab w:val="clear" w:pos="720"/>
          <w:tab w:val="left" w:pos="1418" w:leader="none"/>
        </w:tabs>
        <w:jc w:val="both"/>
        <w:rPr/>
      </w:pPr>
      <w:r>
        <w:rPr>
          <w:sz w:val="26"/>
          <w:szCs w:val="26"/>
          <w:lang w:val="sr-CS"/>
        </w:rPr>
        <w:tab/>
        <w:t xml:space="preserve">U članu 71a. kažete da „lice koje nije upisano u </w:t>
      </w:r>
      <w:r>
        <w:rPr>
          <w:sz w:val="26"/>
          <w:szCs w:val="26"/>
          <w:lang w:val="sr-Latn-CS"/>
        </w:rPr>
        <w:t>matičnu knjigu rođenih</w:t>
      </w:r>
      <w:r>
        <w:rPr>
          <w:sz w:val="26"/>
          <w:szCs w:val="26"/>
          <w:lang w:val="sr-CS"/>
        </w:rPr>
        <w:t>, a vreme i mesto svog rođenja ne može da dokaže na način predviđen propisima kojima se uređuje vođenje matičnih knjiga, može sudu podneti predlog za utvrđivanje vremena i mesta rođenja (dokazivanje rođenja)“.</w:t>
      </w:r>
    </w:p>
    <w:p>
      <w:pPr>
        <w:pStyle w:val="Normal"/>
        <w:tabs>
          <w:tab w:val="clear" w:pos="720"/>
          <w:tab w:val="left" w:pos="1418" w:leader="none"/>
        </w:tabs>
        <w:jc w:val="both"/>
        <w:rPr/>
      </w:pPr>
      <w:r>
        <w:rPr>
          <w:sz w:val="26"/>
          <w:szCs w:val="26"/>
          <w:lang w:val="sr-CS"/>
        </w:rPr>
        <w:tab/>
        <w:t>Znači, to lice, koje živi u Srbiji, mora da ode u opštinu, u matičnu službu (tako ste definisali stavom jedan) i da prvo proba da se upiše, pa tek ukoliko bude odbijeno, ima pravo na vanparnični postupak. Nigde niste napisali da takva lica ne moraju da idu u matičnu službu. To ste definisali isključivo stavom jedan člana 71a. Znači, vi ih šaljete u opštinu, oni podnose zahtev, Zakon o matičnim knjigama je potpuno jasan na koji način se radi takav naknadni upis, zato imate ove rokove, i tek onda to lice ide u sud.</w:t>
      </w:r>
    </w:p>
    <w:p>
      <w:pPr>
        <w:pStyle w:val="Normal"/>
        <w:tabs>
          <w:tab w:val="clear" w:pos="720"/>
          <w:tab w:val="left" w:pos="1418" w:leader="none"/>
        </w:tabs>
        <w:jc w:val="both"/>
        <w:rPr/>
      </w:pPr>
      <w:r>
        <w:rPr>
          <w:sz w:val="26"/>
          <w:szCs w:val="26"/>
          <w:lang w:val="sr-CS"/>
        </w:rPr>
        <w:tab/>
        <w:t>Kažete da ta lica žive kao nomadi, mislim da sam vas tako razumela, i da su svi zakoni jednaki po našem Ustavu. Zaista ne vidim nijedan valjan razlog da mi, ukoliko neki zakon definiše neki termin, sada dopunom Zakona o vanparničnom postupku uvodimo neki drugi termin. Znači, vi ćete onda u Zakonu o matičnim knjigama termin „činjenice rođenja“ zameniti terminom „dokazivanje rođenja“? Jednostavnije je bilo da ovde kažete „činjenica rođenja“ i problem bi bio rešen. Mi ništa nismo komplikovali u odnosu na vaš zakon, izuzev što smo stavili termine koji se koriste u Zakonu o matičnim knjigama.</w:t>
      </w:r>
    </w:p>
    <w:p>
      <w:pPr>
        <w:pStyle w:val="Normal"/>
        <w:tabs>
          <w:tab w:val="clear" w:pos="720"/>
          <w:tab w:val="left" w:pos="1418" w:leader="none"/>
        </w:tabs>
        <w:jc w:val="both"/>
        <w:rPr/>
      </w:pPr>
      <w:r>
        <w:rPr>
          <w:sz w:val="26"/>
          <w:szCs w:val="26"/>
          <w:lang w:val="sr-CS"/>
        </w:rPr>
        <w:tab/>
        <w:t>Kada kažete „boravište“, kako će sudija u vanparničnom postupku? On mora da traži potvrdu boravišta, koje to lice nema. Drugo, zaista smatram da bi najcelishodnije bilo, kada već lice šaljete u opštinu kod matičara, da ste uveli posebno poglavlje u Zakonu o matičnim knjigama, i nikakav problem ne biste imali, jer bi matičari taj posao završili bolje. Mislim da je pravno nevidljivim licima daleko jednostavnije da odu u opštinu i završe posao, nego da se pojavljuju na sudu. Za njih je to daleko strašnije i teže i pretpostavljam da se takva lica i plaše suda.</w:t>
      </w:r>
    </w:p>
    <w:p>
      <w:pPr>
        <w:pStyle w:val="Normal"/>
        <w:tabs>
          <w:tab w:val="clear" w:pos="720"/>
          <w:tab w:val="left" w:pos="1418" w:leader="none"/>
        </w:tabs>
        <w:jc w:val="both"/>
        <w:rPr/>
      </w:pPr>
      <w:r>
        <w:rPr>
          <w:sz w:val="26"/>
          <w:szCs w:val="26"/>
          <w:lang w:val="sr-CS"/>
        </w:rPr>
        <w:tab/>
        <w:t>Drugo, u obrazloženju zakona ste naveli da nisu potrebna sredstva. Tada sam vam rekla da su i te kako potrebna sredstva za veštačenje, koja ćete morati da opredelite sudovima. Plus ćete sudove da zatrpate, ovde ste rekli, sa 7.000 predmeta, a posle je neko na konferenciji za novinare rekao – 20.000 predmeta. To prevazilazi i onih potrebnih sto miliona iz budžeta Republike Srbije, doći ćemo do trista miliona.</w:t>
      </w:r>
    </w:p>
    <w:p>
      <w:pPr>
        <w:pStyle w:val="Normal"/>
        <w:tabs>
          <w:tab w:val="clear" w:pos="720"/>
          <w:tab w:val="left" w:pos="1418" w:leader="none"/>
        </w:tabs>
        <w:jc w:val="both"/>
        <w:rPr>
          <w:sz w:val="26"/>
          <w:szCs w:val="26"/>
          <w:lang w:val="sr-CS"/>
        </w:rPr>
      </w:pPr>
      <w:r>
        <w:rPr>
          <w:sz w:val="26"/>
          <w:szCs w:val="26"/>
          <w:lang w:val="sr-CS"/>
        </w:rPr>
        <w:tab/>
        <w:t xml:space="preserve">Smatram da je trebalo da prihvatite naš amandman. Šta je loše u tome ako kažemo da je lice boravilo? Ono danas može da boravi u Negotinu, sutradan može da boravi u Leskovcu, ali ono nema potvrdu o boravištu. Pitam se kako će sudija u vanparničnom postupku, kada uvedete termin boravište, da identifikuje to lice? On će tražiti potvrdu, u skladu sa zakonom. Da li to znači da ćemo sada čekati izmenu Zakona o prebivalištu, izmenu Zakona o matičnim knjigama da bi sudije u vanparničnom postupku mogle da rade? Zaista smo krajnje dobronamerno dali ovaj predlog da se ubrza postupak za ta lica. </w:t>
      </w:r>
    </w:p>
    <w:p>
      <w:pPr>
        <w:pStyle w:val="Normal"/>
        <w:tabs>
          <w:tab w:val="clear" w:pos="720"/>
          <w:tab w:val="left" w:pos="1418" w:leader="none"/>
        </w:tabs>
        <w:jc w:val="both"/>
        <w:rPr/>
      </w:pPr>
      <w:r>
        <w:rPr>
          <w:sz w:val="26"/>
          <w:szCs w:val="26"/>
          <w:lang w:val="sr-CS"/>
        </w:rPr>
        <w:tab/>
        <w:t xml:space="preserve">I, ne vidim ništa strašno, zašto niste hteli da prihvatite ovaj deo „pod kojim je lice poznato“? Ako je poznato u nekom gradu da se lice zove tako i tako, ne može ono da se prijavi pod drugim imenom. Zaista smatram da niste u pravu. </w:t>
      </w:r>
    </w:p>
    <w:p>
      <w:pPr>
        <w:pStyle w:val="Normal"/>
        <w:tabs>
          <w:tab w:val="clear" w:pos="720"/>
          <w:tab w:val="left" w:pos="1418" w:leader="none"/>
        </w:tabs>
        <w:jc w:val="both"/>
        <w:rPr/>
      </w:pPr>
      <w:r>
        <w:rPr>
          <w:sz w:val="26"/>
          <w:szCs w:val="26"/>
          <w:lang w:val="sr-CS"/>
        </w:rPr>
        <w:tab/>
        <w:t xml:space="preserve">Smatram da je najcelishodnije, znači, i dalje to tvrdim ispred Liberalno-demokratske partije, najbrže, najefikasnije bilo da se izmeni Zakon o matičnim knjigama, jer to lice, prvim stavom, prvo šaljete u opštinu. Zahvaljujem. </w:t>
      </w:r>
    </w:p>
    <w:p>
      <w:pPr>
        <w:pStyle w:val="Normal"/>
        <w:tabs>
          <w:tab w:val="clear" w:pos="720"/>
          <w:tab w:val="left" w:pos="1418" w:leader="none"/>
        </w:tabs>
        <w:jc w:val="both"/>
        <w:rPr/>
      </w:pPr>
      <w:r>
        <w:rPr>
          <w:sz w:val="26"/>
          <w:szCs w:val="26"/>
          <w:lang w:val="sr-CS"/>
        </w:rPr>
        <w:tab/>
        <w:t xml:space="preserve">PREDSEDAVAJUĆA: Hvala. Primili ste ostavku narodnog poslanika Vladana Vasića na funkciju narodnog poslanika u Narodnoj skupštini Republike Srbije i izveštaj Odbora za administrativno-budžetska i mandatno-imunitetska pitanja Narodne skupštine povodom razmatranja ove ostavke, koji je utvrdio da je podnošenjem ostavke nastupio slučaj iz člana 88. stav 1. tačka 2. Zakona o izboru narodnih poslanika i predlaže da Narodna skupština, u smislu člana 88. stav 3. i stav 4. istog zakona, konstatuje prestanak mandata narodnog poslanika. </w:t>
      </w:r>
    </w:p>
    <w:p>
      <w:pPr>
        <w:pStyle w:val="Normal"/>
        <w:tabs>
          <w:tab w:val="clear" w:pos="720"/>
          <w:tab w:val="left" w:pos="1418" w:leader="none"/>
        </w:tabs>
        <w:jc w:val="both"/>
        <w:rPr/>
      </w:pPr>
      <w:r>
        <w:rPr>
          <w:sz w:val="26"/>
          <w:szCs w:val="26"/>
          <w:lang w:val="sr-CS"/>
        </w:rPr>
        <w:tab/>
        <w:t xml:space="preserve">U skladu s tim, a saglasno članu 88. stav 1. tačka 2. i st. 3. i 4. Zakona o izboru narodnih poslanika, Narodna skupština, na predlog Odbora za administrativno-budžetska i mandatno-imunitetska pitanja Narodne skupštine, konstatuje da je prestao mandat, pre isteka vremena na koje je izabran, narodnom poslaniku Vladanu Vasiću danom podnošenja ostavke. </w:t>
      </w:r>
    </w:p>
    <w:p>
      <w:pPr>
        <w:pStyle w:val="Normal"/>
        <w:tabs>
          <w:tab w:val="clear" w:pos="720"/>
          <w:tab w:val="left" w:pos="1418" w:leader="none"/>
        </w:tabs>
        <w:jc w:val="both"/>
        <w:rPr/>
      </w:pPr>
      <w:r>
        <w:rPr>
          <w:sz w:val="26"/>
          <w:szCs w:val="26"/>
          <w:lang w:val="sr-CS"/>
        </w:rPr>
        <w:tab/>
        <w:t xml:space="preserve">Saglasno Zakonu o izboru narodnih poslanika, izvršiće se popunjavanje upražnjenog poslaničkog mesta u Narodnoj skupštini. </w:t>
      </w:r>
    </w:p>
    <w:p>
      <w:pPr>
        <w:pStyle w:val="Normal"/>
        <w:tabs>
          <w:tab w:val="clear" w:pos="720"/>
          <w:tab w:val="left" w:pos="1418" w:leader="none"/>
        </w:tabs>
        <w:jc w:val="both"/>
        <w:rPr/>
      </w:pPr>
      <w:r>
        <w:rPr>
          <w:sz w:val="26"/>
          <w:szCs w:val="26"/>
          <w:lang w:val="sr-CS"/>
        </w:rPr>
        <w:tab/>
        <w:t xml:space="preserve">Nastavljamo rad. Gospodine Cvijan, izvolite. </w:t>
      </w:r>
    </w:p>
    <w:p>
      <w:pPr>
        <w:pStyle w:val="Normal"/>
        <w:tabs>
          <w:tab w:val="clear" w:pos="720"/>
          <w:tab w:val="left" w:pos="1418" w:leader="none"/>
        </w:tabs>
        <w:jc w:val="both"/>
        <w:rPr/>
      </w:pPr>
      <w:r>
        <w:rPr>
          <w:sz w:val="26"/>
          <w:szCs w:val="26"/>
          <w:lang w:val="sr-CS"/>
        </w:rPr>
        <w:tab/>
        <w:t xml:space="preserve">VLADIMIR CVIJAN: Dame i gospodo narodni poslanici, moraću čak u jednom delu da se složim sa izlaganjem koleginice Gerov. Kakvo nam je pravosuđe ostavljeno u amanet od strane bivšeg Ministarstva pravde, svi treba da se plašimo ovakvog pravosuđa, ali to će biti rešeno. Međutim, neki organ mora da odlučuje. Dakle, zašto ne bi sud u vanparničnom postupku? Sudovi su državni organi; imaju zastavu. Svi treba da ih poštujemo. To što ih u većini gradova nema, to je zasluga bivšeg Ministarstva pravde, ali i to ćemo rešiti. </w:t>
      </w:r>
    </w:p>
    <w:p>
      <w:pPr>
        <w:pStyle w:val="Normal"/>
        <w:tabs>
          <w:tab w:val="clear" w:pos="720"/>
          <w:tab w:val="left" w:pos="1418" w:leader="none"/>
        </w:tabs>
        <w:jc w:val="both"/>
        <w:rPr/>
      </w:pPr>
      <w:r>
        <w:rPr>
          <w:sz w:val="26"/>
          <w:szCs w:val="26"/>
          <w:lang w:val="sr-CS"/>
        </w:rPr>
        <w:tab/>
        <w:t xml:space="preserve">No, što se ostaloga tiče, ima jedan razlog zašto nismo prihvatili predlog koji se odnosi na ime pod kojim je lice poznato. Upravo, dokazivanjem i upisom u matične knjige rođenih će se voditi računa o originalnim podacima čoveka. Možda će, recimo, preko službe diplomatske pomoći koja će iz inostranstva dostavljati podatke, preko svedoka biti utvrđeno da se čovek koji je poznat pod nekim imenom zove drugačije. Hajde da utvrdimo na ovaj način, a kasnije čovek može da menja svoje ime i prezime, za to postoji procedura. </w:t>
      </w:r>
    </w:p>
    <w:p>
      <w:pPr>
        <w:pStyle w:val="Normal"/>
        <w:tabs>
          <w:tab w:val="clear" w:pos="720"/>
          <w:tab w:val="left" w:pos="1418" w:leader="none"/>
        </w:tabs>
        <w:jc w:val="both"/>
        <w:rPr/>
      </w:pPr>
      <w:r>
        <w:rPr>
          <w:sz w:val="26"/>
          <w:szCs w:val="26"/>
          <w:lang w:val="sr-CS"/>
        </w:rPr>
        <w:tab/>
        <w:t xml:space="preserve">Jednom rečju, ne sporim, već sam rekao da su amandmani koje je podnela Poslanička grupa LDP bili izuzetno kvalitetni. Ne sumnjam da su bili dobronamerni, naprotiv, izuzetno su kvalitetni, sigurno dobronamerni, ali mislim da sam sada detaljno obrazložio zašto te amandmane nismo prihvatili. O većini tih stvari će biti uskoro doneti adekvatni zakoni gde će se termini, ako treba, menjati, gde će se i rokovi precizirati. Što se nadležnosti sudova tiče, nekako nam deluje da je to najlogičnije. Hvala. </w:t>
      </w:r>
    </w:p>
    <w:p>
      <w:pPr>
        <w:pStyle w:val="Normal"/>
        <w:tabs>
          <w:tab w:val="clear" w:pos="720"/>
          <w:tab w:val="left" w:pos="1418" w:leader="none"/>
        </w:tabs>
        <w:jc w:val="both"/>
        <w:rPr/>
      </w:pPr>
      <w:r>
        <w:rPr>
          <w:sz w:val="26"/>
          <w:szCs w:val="26"/>
          <w:lang w:val="sr-CS"/>
        </w:rPr>
        <w:tab/>
        <w:t xml:space="preserve">PREDSEDAVAJUĆA: Hvala. Na član 1. amandman, sa ispravkom, podnela je narodni poslanik Olgica Batić. </w:t>
      </w:r>
    </w:p>
    <w:p>
      <w:pPr>
        <w:pStyle w:val="Normal"/>
        <w:tabs>
          <w:tab w:val="clear" w:pos="720"/>
          <w:tab w:val="left" w:pos="1418" w:leader="none"/>
        </w:tabs>
        <w:jc w:val="both"/>
        <w:rPr/>
      </w:pPr>
      <w:r>
        <w:rPr>
          <w:sz w:val="26"/>
          <w:szCs w:val="26"/>
          <w:lang w:val="sr-CS"/>
        </w:rPr>
        <w:tab/>
        <w:t xml:space="preserve">Odbor za pravosuđe, državnu upravu i lokalnu samoupravu nije prihvatio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Da li neko želi reč? (Da.) Gospodin Miković, izvolite. </w:t>
      </w:r>
    </w:p>
    <w:p>
      <w:pPr>
        <w:pStyle w:val="Normal"/>
        <w:tabs>
          <w:tab w:val="clear" w:pos="720"/>
          <w:tab w:val="left" w:pos="1418" w:leader="none"/>
        </w:tabs>
        <w:jc w:val="both"/>
        <w:rPr/>
      </w:pPr>
      <w:r>
        <w:rPr>
          <w:sz w:val="26"/>
          <w:szCs w:val="26"/>
          <w:lang w:val="sr-CS"/>
        </w:rPr>
        <w:tab/>
        <w:t xml:space="preserve">SRĐAN MIKOVIĆ: Gospođo predsedavajuća, uvažene koleginice i kolege, ogromna stvar je što narodni poslanik ima, na osnovu člana 107. Ustava, pravo da predlaže zakone. Takođe, vrlo je važno ono što je predviđeno u članu 40. Zakona o Narodnoj skupštini, da narodni poslanik, u skladu sa zakonom i Poslovnikom, ima pravo da predlaže zakone i druge akte i, između ostalog, da podnosi amandmane na predloge zakona i drugih akata. </w:t>
      </w:r>
    </w:p>
    <w:p>
      <w:pPr>
        <w:pStyle w:val="Normal"/>
        <w:tabs>
          <w:tab w:val="clear" w:pos="720"/>
          <w:tab w:val="left" w:pos="1418" w:leader="none"/>
        </w:tabs>
        <w:jc w:val="both"/>
        <w:rPr/>
      </w:pPr>
      <w:r>
        <w:rPr>
          <w:sz w:val="26"/>
          <w:szCs w:val="26"/>
          <w:lang w:val="sr-CS"/>
        </w:rPr>
        <w:tab/>
        <w:t xml:space="preserve">U nekom ranijem periodu rada Narodne skupštine sretali smo se sa pokušajem zloupotrebe pri podnošenju amandmana da bi se opstruirao rad Narodne skupštine. Tokom trajanja ovog saziva, mislim da na takav slučaj još nismo naišli, i nadam se da na takve slučajeve nećemo nailaziti, da je neko podnosio amandmane samo da bi usporio proceduru. Upravo zbog toga mi je teško da danas govorim, da to ne bi bilo pogrešno protumačeno od strane onih koji smatraju da imam nešto protiv podnošenja određenog amandmana, ili ukoliko dobronamerno ukažem da određeni amandman nije sasvim potpun. Moram da vam ukažem da član 163. Poslovnika Narodne skupštine definiše da će nadležni odbor nepotpune i amandmane sa uvredljivom sadržinom odbaciti, o čemu će Narodnoj skupštini podneti izveštaj. </w:t>
      </w:r>
    </w:p>
    <w:p>
      <w:pPr>
        <w:pStyle w:val="Normal"/>
        <w:tabs>
          <w:tab w:val="clear" w:pos="720"/>
          <w:tab w:val="left" w:pos="1418" w:leader="none"/>
        </w:tabs>
        <w:jc w:val="both"/>
        <w:rPr/>
      </w:pPr>
      <w:r>
        <w:rPr>
          <w:sz w:val="26"/>
          <w:szCs w:val="26"/>
          <w:lang w:val="sr-CS"/>
        </w:rPr>
        <w:tab/>
        <w:t xml:space="preserve">Činjenica je da kada neko podnosi amandman treba jasno da odredi na koji član predloga zakona se odnosi podneti amandman. Ispred sebe imamo dva papira: jedan je pisan 29. avgusta 2012. godine, a predat 30. avgusta u 19.20, drugi je pisan 30. avgusta i predat ranije, u 18.20. Što se tiče ovog papira koji je datiran da je rađen 29. avgusta, očigledno je to štamparska greška, verovatno je 30. pisano. Zato ukazujem da, ukoliko držite papire ispred sebe, možete da pratite i jedan i drugi amandman, odnosno amandman sa ispravkom. </w:t>
      </w:r>
    </w:p>
    <w:p>
      <w:pPr>
        <w:pStyle w:val="Normal"/>
        <w:tabs>
          <w:tab w:val="clear" w:pos="720"/>
          <w:tab w:val="left" w:pos="1418" w:leader="none"/>
        </w:tabs>
        <w:jc w:val="both"/>
        <w:rPr>
          <w:sz w:val="26"/>
          <w:szCs w:val="26"/>
          <w:lang w:val="sr-CS"/>
        </w:rPr>
      </w:pPr>
      <w:r>
        <w:rPr>
          <w:sz w:val="26"/>
          <w:szCs w:val="26"/>
          <w:lang w:val="sr-CS"/>
        </w:rPr>
        <w:tab/>
        <w:t xml:space="preserve">Činjenica je da u papirima predatim u pisarnicu Narodne skupštine 30. avgusta u 18.20 stoji jasno da su podneti amandmani pod rednim brojevima 1, 2, 3. i 4, gde se na neki način tretira materija koja je predložena u članu 1. Predloga zakona koji se tiče dopune osnovnog Zakona o vanparničnom postupku, koji bi se dodali na osnovni zakon u članu 71v, zatim, u drugom amandmanu 71g i 71d. U papiru koji smo dobili kao ispravku amandmana postoje samo dva amandmana, amandman sa rednim brojem 1. i amandman sa rednim brojem 2, gde je praktično definisano da su suštinski ova prva tri amandmana grupisana u jedan, da se tiču člana 1. Predloga zakona, iako to nigde ne piše, dok onaj četvrti amandman sada postaje amandman sa rednim brojem 2. </w:t>
      </w:r>
    </w:p>
    <w:p>
      <w:pPr>
        <w:pStyle w:val="Normal"/>
        <w:tabs>
          <w:tab w:val="clear" w:pos="720"/>
          <w:tab w:val="left" w:pos="1418" w:leader="none"/>
        </w:tabs>
        <w:jc w:val="both"/>
        <w:rPr>
          <w:sz w:val="26"/>
          <w:szCs w:val="26"/>
          <w:lang w:val="sr-CS"/>
        </w:rPr>
      </w:pPr>
      <w:r>
        <w:rPr>
          <w:sz w:val="26"/>
          <w:szCs w:val="26"/>
          <w:lang w:val="sr-CS"/>
        </w:rPr>
        <w:tab/>
        <w:t xml:space="preserve">Nisam hteo tu dilemu da postavljam na sednici Odbora za ustavna pitanja i zakonodavstvo, jer sam očekivao da će narodna poslanica koja je podnela taj amandman biti ovde u prilici da na plenumu da razjašnjenje. U tom smislu, pokušao sam telefonski da kontaktiram sa njom da nam se takve greške ne bi dešavale u narednom periodu. Dobro je što je generalni sekretarijat na neki način i u podsetniku zaključio da nakon svih podnetih ispravki amandmana praktično ostaje da se raspravlja o amandmanu na član 1. i amandmanu na član 2. Istina, to ne piše u papirima koji su stigli od predlagača amandmana. </w:t>
      </w:r>
    </w:p>
    <w:p>
      <w:pPr>
        <w:pStyle w:val="Normal"/>
        <w:tabs>
          <w:tab w:val="clear" w:pos="720"/>
          <w:tab w:val="left" w:pos="1418" w:leader="none"/>
        </w:tabs>
        <w:jc w:val="both"/>
        <w:rPr>
          <w:sz w:val="26"/>
          <w:szCs w:val="26"/>
          <w:lang w:val="sr-CS"/>
        </w:rPr>
      </w:pPr>
      <w:r>
        <w:rPr>
          <w:sz w:val="26"/>
          <w:szCs w:val="26"/>
          <w:lang w:val="sr-CS"/>
        </w:rPr>
        <w:tab/>
        <w:t xml:space="preserve">U tom smislu, da bismo predupredili da nam se slične nepreciznosti dešavaju u narednom periodu, a naročito da nam se ne bi desilo da na Odboru za ustavna pitanja i zakonodavstvo dođemo u priliku da odbacujemo određeni amandman... Ovde govorim da mi je čista savest jer sam do sada tražio odbacivanje samo jednog amandmana tokom trajanja saziva ove Narodne skupštine, ovde se radi o poslanici iz druge poslaničke grupe, ali upravo zbog toga smatram da treba u narednom periodu, čak i u postupku pripreme sednice, ukoliko se neka tehnička greška desi, da ukažemo dobronamerno podnosiocu amandmana da se ne bi desilo nešto što je najteže, a to je da odbacimo amandman i da on ne dođe u raspravu. </w:t>
      </w:r>
    </w:p>
    <w:p>
      <w:pPr>
        <w:pStyle w:val="Normal"/>
        <w:tabs>
          <w:tab w:val="clear" w:pos="720"/>
          <w:tab w:val="left" w:pos="1418" w:leader="none"/>
        </w:tabs>
        <w:jc w:val="both"/>
        <w:rPr/>
      </w:pPr>
      <w:r>
        <w:rPr>
          <w:sz w:val="26"/>
          <w:szCs w:val="26"/>
          <w:lang w:val="sr-CS"/>
        </w:rPr>
        <w:tab/>
        <w:t xml:space="preserve">Ovog trenutka postoje zakonske mogućnosti da se o ovim podnetim amandmanima raspravlja u Skupštini. Postoji čak i zakonska mogućnost da se određeni amandman usvoji u proceduri i postane sastavni deo Predloga zakona, odnosno zakona. Ali, ovde najdobronamernije ukazujem, jer najverovatnije ćemo u okviru Odbora za ustavna pitanja i zakonodavstvo biti prinuđeni da, ukoliko se ovakve nepreciznosti budu dešavale u narednom periodu, na neki način odbacujemo amandmane. To je moj doprinos. </w:t>
      </w:r>
    </w:p>
    <w:p>
      <w:pPr>
        <w:pStyle w:val="Normal"/>
        <w:tabs>
          <w:tab w:val="clear" w:pos="720"/>
          <w:tab w:val="left" w:pos="1418" w:leader="none"/>
        </w:tabs>
        <w:jc w:val="both"/>
        <w:rPr/>
      </w:pPr>
      <w:r>
        <w:rPr>
          <w:sz w:val="26"/>
          <w:szCs w:val="26"/>
          <w:lang w:val="sr-CS"/>
        </w:rPr>
        <w:tab/>
        <w:t xml:space="preserve">PREDSEDAVAJUĆA: Hvala. Da li još neko želi reč? (Ne.) Hvala. </w:t>
      </w:r>
    </w:p>
    <w:p>
      <w:pPr>
        <w:pStyle w:val="Normal"/>
        <w:tabs>
          <w:tab w:val="clear" w:pos="720"/>
          <w:tab w:val="left" w:pos="1418" w:leader="none"/>
        </w:tabs>
        <w:jc w:val="both"/>
        <w:rPr/>
      </w:pPr>
      <w:r>
        <w:rPr>
          <w:sz w:val="26"/>
          <w:szCs w:val="26"/>
          <w:lang w:val="sr-CS"/>
        </w:rPr>
        <w:tab/>
        <w:t xml:space="preserve">Na član 1. amandman sa ispravkom podneo je narodni poslanik Jovan Palalić. </w:t>
      </w:r>
    </w:p>
    <w:p>
      <w:pPr>
        <w:pStyle w:val="Normal"/>
        <w:tabs>
          <w:tab w:val="clear" w:pos="720"/>
          <w:tab w:val="left" w:pos="1418" w:leader="none"/>
        </w:tabs>
        <w:jc w:val="both"/>
        <w:rPr/>
      </w:pPr>
      <w:r>
        <w:rPr>
          <w:sz w:val="26"/>
          <w:szCs w:val="26"/>
          <w:lang w:val="sr-CS"/>
        </w:rPr>
        <w:tab/>
        <w:t xml:space="preserve">Predstavnik predlagača i Odbor za pravosuđe, državnu upravu i lokalnu samoupravu prihvatili su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Ne.) Hvala.</w:t>
      </w:r>
    </w:p>
    <w:p>
      <w:pPr>
        <w:pStyle w:val="Normal"/>
        <w:tabs>
          <w:tab w:val="clear" w:pos="720"/>
          <w:tab w:val="left" w:pos="1418" w:leader="none"/>
        </w:tabs>
        <w:jc w:val="both"/>
        <w:rPr/>
      </w:pPr>
      <w:r>
        <w:rPr>
          <w:sz w:val="26"/>
          <w:szCs w:val="26"/>
          <w:lang w:val="sr-CS"/>
        </w:rPr>
        <w:tab/>
        <w:t>Na član 1. amandman sa ispravkom podnela je narodni poslanik Milica Radović.</w:t>
      </w:r>
    </w:p>
    <w:p>
      <w:pPr>
        <w:pStyle w:val="Normal"/>
        <w:tabs>
          <w:tab w:val="clear" w:pos="720"/>
          <w:tab w:val="left" w:pos="1418" w:leader="none"/>
        </w:tabs>
        <w:jc w:val="both"/>
        <w:rPr/>
      </w:pPr>
      <w:r>
        <w:rPr>
          <w:sz w:val="26"/>
          <w:szCs w:val="26"/>
          <w:lang w:val="sr-CS"/>
        </w:rPr>
        <w:tab/>
        <w:t>Odbor za pravosuđe, državnu upravu i lokalnu samoupravu nije prihvatio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Milica Radović, izvolite.</w:t>
      </w:r>
    </w:p>
    <w:p>
      <w:pPr>
        <w:pStyle w:val="Normal"/>
        <w:tabs>
          <w:tab w:val="clear" w:pos="720"/>
          <w:tab w:val="left" w:pos="1418" w:leader="none"/>
        </w:tabs>
        <w:jc w:val="both"/>
        <w:rPr/>
      </w:pPr>
      <w:r>
        <w:rPr>
          <w:sz w:val="26"/>
          <w:szCs w:val="26"/>
          <w:lang w:val="sr-CS"/>
        </w:rPr>
        <w:tab/>
        <w:t xml:space="preserve">MILICA RADOVIĆ: Dame i gospodo narodni poslanici, na ovaj predlog zakona podneli smo četiri amandmana i ja se zahvaljujem što je predlagač imao sluha za te amandmane i što je prihvatio, od četiri, ukupno tri. Mislim da će u značajnoj meri ovaj predlog zakona biti poboljšan, prvenstveno zbog toga što se u situacijama kada je to neophodno rokovi produžavaju, prvenstveno mislim na dostavljanje pismena putem diplomatsko-konzularne službe. Svi koji znaju na koji način to funkcioniše znaju da rok od 30 dana nije dovoljan da se tako nešto učini. S druge strane, smatramo da rok po žalbi treba da bude skraćen sa 60 na 30 dana, i dobro je što je to prihvaćeno. </w:t>
      </w:r>
    </w:p>
    <w:p>
      <w:pPr>
        <w:pStyle w:val="Normal"/>
        <w:tabs>
          <w:tab w:val="clear" w:pos="720"/>
          <w:tab w:val="left" w:pos="1418" w:leader="none"/>
        </w:tabs>
        <w:jc w:val="both"/>
        <w:rPr/>
      </w:pPr>
      <w:r>
        <w:rPr>
          <w:sz w:val="26"/>
          <w:szCs w:val="26"/>
          <w:lang w:val="sr-CS"/>
        </w:rPr>
        <w:tab/>
        <w:t xml:space="preserve">Ovaj amandman koji sam podnela je ključni amandman, jer otklanja sve one sumnje o kojima smo govorili u toku načelne rasprave. Tekst zakona kaže – pošto primi izveštaj, odnosno kad protekne rok za dostavljanje izveštaja, sud zakazuje ročište na koje poziva predlagača i lice čije se rođenje dokazuje. Mi smo smatrali da u ovom slučaju treba da reagujemo i da kažemo da sud poziva sva lica čije je prisustvo neophodno. Zašto ovo govorim? Prvenstveno zbog toga što nije uobičajeno da se sudu nalaže koja lica treba da pozove na ročište za utvrđivanje vremena i mesta rođenja. Meni prosto nije jasno zašto je intencija predlagača zakona bila da se suzi krug lica koja sud poziva. Zašto nije omogućeno sudu da poziva ona lica za koja smatra da bi njihovo svedočenje moglo da doprinese utvrđivanju određenih činjenica, ili bar tome da te činjenice koje nisu utvrđene ili dokazane učine verovatnim? Smatramo da je formulacija koju smo mi dali daleko preciznija. Obrazložiću zbog čega je tako. Ako pogledamo druge procesne zakone, nećemo nigde naći ovakvu odredbu zakona gde se sudu sužava mogućnost pozivanja lica za koja misli da je njihovo prisustvo neophodno. </w:t>
      </w:r>
    </w:p>
    <w:p>
      <w:pPr>
        <w:pStyle w:val="Normal"/>
        <w:tabs>
          <w:tab w:val="clear" w:pos="720"/>
          <w:tab w:val="left" w:pos="1418" w:leader="none"/>
        </w:tabs>
        <w:jc w:val="both"/>
        <w:rPr>
          <w:sz w:val="26"/>
          <w:szCs w:val="26"/>
          <w:lang w:val="sr-CS"/>
        </w:rPr>
      </w:pPr>
      <w:r>
        <w:rPr>
          <w:sz w:val="26"/>
          <w:szCs w:val="26"/>
          <w:lang w:val="sr-CS"/>
        </w:rPr>
        <w:tab/>
        <w:t xml:space="preserve">Evo, izneću samo tri situacije, žao mi je što predlagač nije ovde, na osnovu kojih ću da dokažem da sam apsolutno u pravu. Ako kažemo da sud poziva samo predlagača i lice čije se rođenje dokazuje, šta se dešava u situaciji kada su njihovi iskazi potpuno različiti? Šta ćemo onda da radimo? Da li ćemo da... sud, naravno, po pravilima Zakona o parničnom postupku postavlja privremenog zastupnika; šta će da radi u toj situaciji ako mu je već ograničeno pravo koga da zove? </w:t>
      </w:r>
    </w:p>
    <w:p>
      <w:pPr>
        <w:pStyle w:val="Normal"/>
        <w:tabs>
          <w:tab w:val="clear" w:pos="720"/>
          <w:tab w:val="left" w:pos="1418" w:leader="none"/>
        </w:tabs>
        <w:jc w:val="both"/>
        <w:rPr>
          <w:sz w:val="26"/>
          <w:szCs w:val="26"/>
          <w:lang w:val="sr-CS"/>
        </w:rPr>
      </w:pPr>
      <w:r>
        <w:rPr>
          <w:sz w:val="26"/>
          <w:szCs w:val="26"/>
          <w:lang w:val="sr-CS"/>
        </w:rPr>
        <w:tab/>
        <w:t xml:space="preserve">S druge strane, predlagač je sam sebi „skočio u usta“, tako da kažem, u drugom stavu kada je rekao da sud mora da sasluša dva svedoka. Znači, ako idemo logičkim sistemom zaključivanja, onda on i ta lica poziva. Znači, moj amandman je morao da bude prihvaćen upravo zbog toga što je pravno logičan amandman i zato što se na taj način svaka vrsta zloupotrebe u startu anulira. </w:t>
      </w:r>
    </w:p>
    <w:p>
      <w:pPr>
        <w:pStyle w:val="Normal"/>
        <w:tabs>
          <w:tab w:val="clear" w:pos="720"/>
          <w:tab w:val="left" w:pos="1418" w:leader="none"/>
        </w:tabs>
        <w:jc w:val="both"/>
        <w:rPr/>
      </w:pPr>
      <w:r>
        <w:rPr>
          <w:sz w:val="26"/>
          <w:szCs w:val="26"/>
          <w:lang w:val="sr-CS"/>
        </w:rPr>
        <w:tab/>
        <w:t xml:space="preserve">Imamo, takođe, još dve situacije. Imamo situaciju kada postupak za utvrđivanje rođenja pokreće lice koje za to ima neposredni pravni interes. Ono zna da lice čije se rođenje utvrđuje postoji, fizički postoji, ali nije u mogućnosti da do njega dođe, nema informacije o tome gde živi, gde boravi, možda boravi u inostranstvu, ali je nemoguća dostava pismena, odnosno poziva da dođe na samo ročište. Šta se dešava u toj situaciji? Na taj način je već osujećena odredba predlagača zakona. Zato mi ovim amandmanom pomažemo predlagaču da izađe iz ove zamke. </w:t>
      </w:r>
    </w:p>
    <w:p>
      <w:pPr>
        <w:pStyle w:val="Normal"/>
        <w:tabs>
          <w:tab w:val="clear" w:pos="720"/>
          <w:tab w:val="left" w:pos="1418" w:leader="none"/>
        </w:tabs>
        <w:jc w:val="both"/>
        <w:rPr>
          <w:sz w:val="26"/>
          <w:szCs w:val="26"/>
          <w:lang w:val="sr-CS"/>
        </w:rPr>
      </w:pPr>
      <w:r>
        <w:rPr>
          <w:sz w:val="26"/>
          <w:szCs w:val="26"/>
          <w:lang w:val="sr-CS"/>
        </w:rPr>
        <w:tab/>
        <w:t xml:space="preserve">Pogledajte, recimo, treću situaciju... Namerno ovo argumentovano obrazlažem da biste shvatili. Žao mi je, još jednom ponavljam, što predlagač nije ovde da mi odgovori, jer zaista mislim da u odnosu na ovo ne bi mogao da ima bilo kakav argument. Treća situacija: lice čije se rođenje utvrđuje je maloletno lice. Da li će sud da insistira na prisustvu deteta u postupku, s obzirom na njegova psihofizička svojstva? Opravdano verujem da će broj ovakvih slučajeva biti veliki. Da li ćemo insistirati na tome da dovodimo lice pred sud? Znamo da svako izlaganje ovakvim neprijatnim situacijama... Jer, naravno, pojavljivanje pred sudom nikome nije prijatno, posebno ne detetu, s obzirom na njegova psihofizička svojstva, uzrast, na njegovu mogućnost da bude parnična stranka u postupku ili lice koje je zastupano. Da li mislimo da na taj način nećemo doprineti daljoj i većoj traumatizaciji njegove ličnosti? </w:t>
      </w:r>
    </w:p>
    <w:p>
      <w:pPr>
        <w:pStyle w:val="Normal"/>
        <w:tabs>
          <w:tab w:val="clear" w:pos="720"/>
          <w:tab w:val="left" w:pos="1418" w:leader="none"/>
        </w:tabs>
        <w:jc w:val="both"/>
        <w:rPr/>
      </w:pPr>
      <w:r>
        <w:rPr>
          <w:sz w:val="26"/>
          <w:szCs w:val="26"/>
          <w:lang w:val="sr-CS"/>
        </w:rPr>
        <w:tab/>
        <w:t xml:space="preserve">Ponavljam, biće situacija u praksi kada neće biti moguće da lice čije se rođenje dokazuje bude prisutno u sudu. Biće takvih situacija, život je nepredvidiv. One možda neće biti u velikom broju prisutne, ali ćemo doći u tu situaciju. Zato predlažem predlagaču da ovaj amandman prihvati. On je pravno bezazlen; on, s jedne strane, samo omogućava sudu da ima apsolutnu slobodu prilikom donošenja odluke koga će da pozove, jer je to u stvari osnova i suština njegovog rada. Ako je suština da se utvrdi istina, zašto sužavati mogućnost sudu na ono što on po samom zakonu i pravilima ima mogućnost da uradi? </w:t>
      </w:r>
    </w:p>
    <w:p>
      <w:pPr>
        <w:pStyle w:val="Normal"/>
        <w:tabs>
          <w:tab w:val="clear" w:pos="720"/>
          <w:tab w:val="left" w:pos="1418" w:leader="none"/>
        </w:tabs>
        <w:jc w:val="both"/>
        <w:rPr/>
      </w:pPr>
      <w:r>
        <w:rPr>
          <w:sz w:val="26"/>
          <w:szCs w:val="26"/>
          <w:lang w:val="sr-CS"/>
        </w:rPr>
        <w:tab/>
        <w:t>S druge strane, najveća zamerka na ovaj predlog zakona koju smo uputili jeste da on zbog svoje nepreciznosti ostavlja mogućnost za mnoge zloupotrebe. Da se to ne bi dešavalo, mislim da je upravo u ovom članu Predloga zakona trebalo intervenisati. Trebalo je osetiti potrebu da se sudski postupak u određenim slučajevima striktnije reguliše.</w:t>
      </w:r>
    </w:p>
    <w:p>
      <w:pPr>
        <w:pStyle w:val="Normal"/>
        <w:tabs>
          <w:tab w:val="clear" w:pos="720"/>
          <w:tab w:val="left" w:pos="1418" w:leader="none"/>
        </w:tabs>
        <w:jc w:val="both"/>
        <w:rPr/>
      </w:pPr>
      <w:r>
        <w:rPr>
          <w:sz w:val="26"/>
          <w:szCs w:val="26"/>
          <w:lang w:val="sr-CS"/>
        </w:rPr>
        <w:tab/>
        <w:t xml:space="preserve">Ako će ceo dokazni postupak da se svede na iskaze dva svedoka, šta se dešava ako su oba svedoka svesno ušla u postupak i svesno prihvatila da lažno svedoče, ako su, pretpostavimo, korumpirani? Da li će rešenje koje proizilazi iz tog postupka opravdati svrhu donošenja ovog zakona? Naravno da neće. Da li će biti zadovoljen cilj donošenja ovog zakona? Neće biti zadovoljen cilj. </w:t>
      </w:r>
    </w:p>
    <w:p>
      <w:pPr>
        <w:pStyle w:val="Normal"/>
        <w:tabs>
          <w:tab w:val="clear" w:pos="720"/>
          <w:tab w:val="left" w:pos="1418" w:leader="none"/>
        </w:tabs>
        <w:jc w:val="both"/>
        <w:rPr/>
      </w:pPr>
      <w:r>
        <w:rPr>
          <w:sz w:val="26"/>
          <w:szCs w:val="26"/>
          <w:lang w:val="sr-CS"/>
        </w:rPr>
        <w:tab/>
        <w:t xml:space="preserve">Zato vas molim, nemojte sudu uskraćivati mogućnost da poziva lica za koja smatra, za koje je uveren da je njihovo prisustvo neophodno, jer bi dokazivanje i njihovo saslušavanje doprinelo razjašnjavanju određenih činjenica koje su u datom postupku možda delimično sporne. Zašto ne dozvoliti sudu da na osnovu svog sudijskog uverenja odlučuje o tome da li je stvar dovoljno razjašnjena, a ako nije, da poziva druga lica? </w:t>
      </w:r>
    </w:p>
    <w:p>
      <w:pPr>
        <w:pStyle w:val="Normal"/>
        <w:tabs>
          <w:tab w:val="clear" w:pos="720"/>
          <w:tab w:val="left" w:pos="1418" w:leader="none"/>
        </w:tabs>
        <w:jc w:val="both"/>
        <w:rPr/>
      </w:pPr>
      <w:r>
        <w:rPr>
          <w:sz w:val="26"/>
          <w:szCs w:val="26"/>
          <w:lang w:val="sr-CS"/>
        </w:rPr>
        <w:tab/>
        <w:t>Ovaj amandman je isključivo imao tu svrhu. Hvala.</w:t>
      </w:r>
    </w:p>
    <w:p>
      <w:pPr>
        <w:pStyle w:val="Normal"/>
        <w:tabs>
          <w:tab w:val="clear" w:pos="720"/>
          <w:tab w:val="left" w:pos="1418" w:leader="none"/>
        </w:tabs>
        <w:jc w:val="both"/>
        <w:rPr/>
      </w:pPr>
      <w:r>
        <w:rPr>
          <w:sz w:val="26"/>
          <w:szCs w:val="26"/>
          <w:lang w:val="sr-CS"/>
        </w:rPr>
        <w:tab/>
        <w:t>PREDSEDAVAJUĆA: Izvolite, gospodine Cvijan.</w:t>
      </w:r>
    </w:p>
    <w:p>
      <w:pPr>
        <w:pStyle w:val="Normal"/>
        <w:tabs>
          <w:tab w:val="clear" w:pos="720"/>
          <w:tab w:val="left" w:pos="1418" w:leader="none"/>
        </w:tabs>
        <w:jc w:val="both"/>
        <w:rPr/>
      </w:pPr>
      <w:r>
        <w:rPr>
          <w:sz w:val="26"/>
          <w:szCs w:val="26"/>
          <w:lang w:val="sr-CS"/>
        </w:rPr>
        <w:tab/>
        <w:t xml:space="preserve">VLADIMIR CVIJAN: Dame i gospodo narodni poslanici, već sam rekao u jednom od svojih izlaganja da ćemo kao predlagači, kao SNS, odbiti sve amandmane koji komplikuju zakon i proceduru baš zato što želimo da poštujemo preporuke međunarodnih organizacija, domaćih stručnjaka, nevladinih organizacija i Zaštitnika građana, preporuke koje kažu – nemojte, kada jednog dana rešite problem pravno nevidljivih lica, da to rešite na komplikovan način. </w:t>
      </w:r>
    </w:p>
    <w:p>
      <w:pPr>
        <w:pStyle w:val="Normal"/>
        <w:tabs>
          <w:tab w:val="clear" w:pos="720"/>
          <w:tab w:val="left" w:pos="1418" w:leader="none"/>
          <w:tab w:val="left" w:pos="9230" w:leader="none"/>
        </w:tabs>
        <w:jc w:val="both"/>
        <w:rPr/>
      </w:pPr>
      <w:r>
        <w:rPr>
          <w:sz w:val="26"/>
          <w:szCs w:val="26"/>
          <w:lang w:val="sr-CS"/>
        </w:rPr>
        <w:tab/>
        <w:t>Pomenuo sam malopre izveštaj Komiteta UN za prava deteta od 20. 6. 2008. godine, tačka 33. i tačka 34</w:t>
      </w:r>
      <w:r>
        <w:rPr>
          <w:sz w:val="26"/>
          <w:szCs w:val="26"/>
          <w:lang w:val="sr-Latn-CS"/>
        </w:rPr>
        <w:t>;</w:t>
      </w:r>
      <w:r>
        <w:rPr>
          <w:sz w:val="26"/>
          <w:szCs w:val="26"/>
          <w:lang w:val="sr-CS"/>
        </w:rPr>
        <w:t xml:space="preserve"> pomenuo sam izveštaj E</w:t>
      </w:r>
      <w:r>
        <w:rPr>
          <w:sz w:val="26"/>
          <w:szCs w:val="26"/>
          <w:lang w:val="sr-Latn-CS"/>
        </w:rPr>
        <w:t>CRI</w:t>
      </w:r>
      <w:r>
        <w:rPr>
          <w:sz w:val="26"/>
          <w:szCs w:val="26"/>
          <w:lang w:val="sr-CS"/>
        </w:rPr>
        <w:t>; pomenuo sam izveštaj Evropske komisije o Srbiji; ne znam da li sam pomenuo da je i drugi izveštaj Evropske komisije o Srbiji, od 9. septembra 2010. godine, takođe ukazao na problem pravno nevidljivih lica i insistirao na rešavanju problema na efikasan i što jednostavniji način. Nije tu kraj, Komitet UN za ljudska prava u tački 19. svog izveštaja od 24. marta 2011. godine opet kritikuje Srbiju u pogledu pravno nevidljivih lica i traži ono što bi se na engleskom reklo</w:t>
      </w:r>
      <w:r>
        <w:rPr>
          <w:sz w:val="26"/>
          <w:szCs w:val="26"/>
          <w:lang w:val="sr-Latn-CS"/>
        </w:rPr>
        <w:t xml:space="preserve"> –</w:t>
      </w:r>
      <w:r>
        <w:rPr>
          <w:sz w:val="26"/>
          <w:szCs w:val="26"/>
          <w:lang w:val="sr-CS"/>
        </w:rPr>
        <w:t xml:space="preserve"> </w:t>
      </w:r>
      <w:r>
        <w:rPr>
          <w:sz w:val="26"/>
          <w:szCs w:val="26"/>
          <w:lang w:val="sr-Latn-CS"/>
        </w:rPr>
        <w:t xml:space="preserve">effective access </w:t>
      </w:r>
      <w:r>
        <w:rPr>
          <w:sz w:val="26"/>
          <w:szCs w:val="26"/>
          <w:lang w:val="sr-CS"/>
        </w:rPr>
        <w:t>pravima da se ta lica upišu. Dalje, Komitet UN za eliminaciju rasne diskriminacije nešto slično ponavlja 10. marta 2011. godine.</w:t>
      </w:r>
    </w:p>
    <w:p>
      <w:pPr>
        <w:pStyle w:val="Normal"/>
        <w:tabs>
          <w:tab w:val="clear" w:pos="720"/>
          <w:tab w:val="left" w:pos="1418" w:leader="none"/>
        </w:tabs>
        <w:jc w:val="both"/>
        <w:rPr/>
      </w:pPr>
      <w:r>
        <w:rPr>
          <w:sz w:val="26"/>
          <w:szCs w:val="26"/>
          <w:lang w:val="sr-CS"/>
        </w:rPr>
        <w:tab/>
        <w:t>Poštujući preporuke međunarodnih organizacija, poštujući zaključke Zaštitnika građana (konkretno, u njegovom izveštaju iz 2011. godine, strana 34, opet stoji da treba smanjiti komplikacije, pomoći ljudima da reše svoj problem pravne nevidljivosti), dakle, poštujući sve to, napravili smo zakon koji je maksimalno jednostavan i baš iz tih razloga SNS neće prihvatiti nijedan amandman kojim se komplikuje procedura.</w:t>
      </w:r>
    </w:p>
    <w:p>
      <w:pPr>
        <w:pStyle w:val="Normal"/>
        <w:tabs>
          <w:tab w:val="clear" w:pos="720"/>
          <w:tab w:val="left" w:pos="1418" w:leader="none"/>
        </w:tabs>
        <w:jc w:val="both"/>
        <w:rPr>
          <w:sz w:val="26"/>
          <w:szCs w:val="26"/>
          <w:lang w:val="sr-CS"/>
        </w:rPr>
      </w:pPr>
      <w:r>
        <w:rPr>
          <w:sz w:val="26"/>
          <w:szCs w:val="26"/>
          <w:lang w:val="sr-CS"/>
        </w:rPr>
        <w:tab/>
        <w:t xml:space="preserve">Postoji i drugi razlog za to što, sticajem okolnosti, jedan amandman Demokratske stranke Srbije nije prihvaćen. Pa, sve to sud može da uradi shodnom primenom ZPP-a, dakle, može da pozove koga kod smatra da treba da pozove, od svedoka ili neko treće lice, ako baš za tim ima potrebe i ako se time ne krši osnovni princip vanparničnog, parničnog ili krivičnog postupka, a to je da se ide na efikasnost. Dakle, to su razlozi, sada dajemo obrazloženje. </w:t>
      </w:r>
    </w:p>
    <w:p>
      <w:pPr>
        <w:pStyle w:val="Normal"/>
        <w:tabs>
          <w:tab w:val="clear" w:pos="720"/>
          <w:tab w:val="left" w:pos="1418" w:leader="none"/>
        </w:tabs>
        <w:jc w:val="both"/>
        <w:rPr/>
      </w:pPr>
      <w:r>
        <w:rPr>
          <w:sz w:val="26"/>
          <w:szCs w:val="26"/>
          <w:lang w:val="sr-CS"/>
        </w:rPr>
        <w:tab/>
        <w:t>Rekli ste, šta ako dva čoveka odluče ciljano da svedoče lažno? Reći ću vam šta – biće krivični postupak protiv njih i „popiće“ po pet godina zatvora, eto šta će biti sa njima.</w:t>
      </w:r>
    </w:p>
    <w:p>
      <w:pPr>
        <w:pStyle w:val="Normal"/>
        <w:tabs>
          <w:tab w:val="clear" w:pos="720"/>
          <w:tab w:val="left" w:pos="1418" w:leader="none"/>
        </w:tabs>
        <w:jc w:val="both"/>
        <w:rPr/>
      </w:pPr>
      <w:r>
        <w:rPr>
          <w:sz w:val="26"/>
          <w:szCs w:val="26"/>
          <w:lang w:val="sr-CS"/>
        </w:rPr>
        <w:tab/>
        <w:t>PREDSEDAVAJUĆA: Reč ima gospodin Palalić.</w:t>
      </w:r>
    </w:p>
    <w:p>
      <w:pPr>
        <w:pStyle w:val="Normal"/>
        <w:tabs>
          <w:tab w:val="clear" w:pos="720"/>
          <w:tab w:val="left" w:pos="1418" w:leader="none"/>
        </w:tabs>
        <w:jc w:val="both"/>
        <w:rPr/>
      </w:pPr>
      <w:r>
        <w:rPr>
          <w:sz w:val="26"/>
          <w:szCs w:val="26"/>
          <w:lang w:val="sr-CS"/>
        </w:rPr>
        <w:tab/>
        <w:t>JOVAN PALALIĆ: Želim da govorim po amandmanu, naravno, upravo u vezi s argumentacijom koju je predstavnik predlagača ovde izneo, a tiče se nalaženja najjednostavnijeg rešenja za rešavanje problema pravno nevidljivih lica. Mislim da ste pogrešili što niste prihvatili amandman koleginice Radović, a reći ću vam zašto.</w:t>
      </w:r>
    </w:p>
    <w:p>
      <w:pPr>
        <w:pStyle w:val="Normal"/>
        <w:tabs>
          <w:tab w:val="clear" w:pos="720"/>
          <w:tab w:val="left" w:pos="1418" w:leader="none"/>
        </w:tabs>
        <w:jc w:val="both"/>
        <w:rPr/>
      </w:pPr>
      <w:r>
        <w:rPr>
          <w:sz w:val="26"/>
          <w:szCs w:val="26"/>
          <w:lang w:val="sr-CS"/>
        </w:rPr>
        <w:tab/>
        <w:t>Jednom prilikom imali smo načelnu raspravu o efikasnosti zakona. Kada su na dnevnom redu bili Zakon o parničnom postupku i Zakonik o krivičnom postupku predstavnik predlagača, tada ministarka pravde, Snežana Malović nam je govorila da moramo što jednostavnije rešavati probleme u parničnom i krivičnom postupku, jer imamo veliki broj nerešenih predmeta. Tada je Poslanička grupa DSS diskutovala na tu temu – šta je važnije, vreme ili istina. Smatrali smo da ne treba skraćivati dokazni postupak i uskraćivati strankama pravo da predlažu dokaze samo zarad toga da bi sud imao veći broj rešenih predmeta, i da će u najvećem broju slučajeva u takvom postupku trpeti građani, a trpeće i država.</w:t>
      </w:r>
    </w:p>
    <w:p>
      <w:pPr>
        <w:pStyle w:val="Normal"/>
        <w:tabs>
          <w:tab w:val="clear" w:pos="720"/>
          <w:tab w:val="left" w:pos="1418" w:leader="none"/>
        </w:tabs>
        <w:jc w:val="both"/>
        <w:rPr/>
      </w:pPr>
      <w:r>
        <w:rPr>
          <w:sz w:val="26"/>
          <w:szCs w:val="26"/>
          <w:lang w:val="sr-CS"/>
        </w:rPr>
        <w:tab/>
        <w:t>Podnošenjem ovog amandmana želeli smo da maksimalno suzimo mogućnost zloupotrebe zakona. Znate, ako idete logikom da treba naći najjednostavniji način da se rešava problem, onda je najjednostavniji način da samo lice koje je zainteresovano da izjavu, a možemo da ukinemo i oba svedoka, to je najjednostavniji način. Nema nikoga osim lica koje kaže – pa ja sam rođen tu i tu, tada i tada. To je najjednostavniji način.</w:t>
      </w:r>
    </w:p>
    <w:p>
      <w:pPr>
        <w:pStyle w:val="Normal"/>
        <w:tabs>
          <w:tab w:val="clear" w:pos="720"/>
          <w:tab w:val="left" w:pos="1418" w:leader="none"/>
        </w:tabs>
        <w:jc w:val="both"/>
        <w:rPr>
          <w:sz w:val="26"/>
          <w:szCs w:val="26"/>
          <w:lang w:val="sr-CS"/>
        </w:rPr>
      </w:pPr>
      <w:r>
        <w:rPr>
          <w:sz w:val="26"/>
          <w:szCs w:val="26"/>
          <w:lang w:val="sr-CS"/>
        </w:rPr>
        <w:tab/>
        <w:t xml:space="preserve">Ako idemo korak dalje, pa kažemo potrebna su dva svedoka, onda već otvaramo prostor da se priča o tome da se utvrđuju činjenice na osnovu dokaznog postupka saslušavanjem svedoka. Zašto još neka dokazna sredstva ne bi bila korišćena da bi država bila u situaciji da spreči zloupotrebu? Mi ovde o tome pričamo. </w:t>
      </w:r>
    </w:p>
    <w:p>
      <w:pPr>
        <w:pStyle w:val="Normal"/>
        <w:tabs>
          <w:tab w:val="clear" w:pos="720"/>
          <w:tab w:val="left" w:pos="1418" w:leader="none"/>
        </w:tabs>
        <w:jc w:val="both"/>
        <w:rPr>
          <w:sz w:val="26"/>
          <w:szCs w:val="26"/>
          <w:lang w:val="sr-CS"/>
        </w:rPr>
      </w:pPr>
      <w:r>
        <w:rPr>
          <w:sz w:val="26"/>
          <w:szCs w:val="26"/>
          <w:lang w:val="sr-CS"/>
        </w:rPr>
        <w:tab/>
        <w:t xml:space="preserve">Niko ovde ne spori potrebu da se reši problem pravno nevidljivih lica. Demokratska stranka Srbije je na to ukazivala nekoliko godina kroz razne zakone, o tome smo već govorili, koji su bili ovde u Narodnoj skupštini. Ali, nemojmo sada kada dolazimo u situaciju da taj problem rešavamo da otvaramo prostor gde će država da trpi posledice. Ili, u krajnjoj liniji, hajde da te mogućnosti smanjimo. </w:t>
      </w:r>
    </w:p>
    <w:p>
      <w:pPr>
        <w:pStyle w:val="Normal"/>
        <w:tabs>
          <w:tab w:val="clear" w:pos="720"/>
          <w:tab w:val="left" w:pos="1418" w:leader="none"/>
        </w:tabs>
        <w:jc w:val="both"/>
        <w:rPr/>
      </w:pPr>
      <w:r>
        <w:rPr>
          <w:sz w:val="26"/>
          <w:szCs w:val="26"/>
          <w:lang w:val="sr-CS"/>
        </w:rPr>
        <w:tab/>
        <w:t>Znate, mi u Srbiji imamo veliki problem u primeni ili posledicama primene zakona. Primena jednog ovakvog zakona može da proizvede dosta loših posledica.</w:t>
      </w:r>
    </w:p>
    <w:p>
      <w:pPr>
        <w:pStyle w:val="Normal"/>
        <w:tabs>
          <w:tab w:val="clear" w:pos="720"/>
          <w:tab w:val="left" w:pos="1418" w:leader="none"/>
        </w:tabs>
        <w:jc w:val="both"/>
        <w:rPr>
          <w:sz w:val="26"/>
          <w:szCs w:val="26"/>
          <w:lang w:val="sr-CS"/>
        </w:rPr>
      </w:pPr>
      <w:r>
        <w:rPr>
          <w:sz w:val="26"/>
          <w:szCs w:val="26"/>
          <w:lang w:val="sr-CS"/>
        </w:rPr>
        <w:tab/>
        <w:t xml:space="preserve">U prethodnom periodu imali smo veliki broj zakona koje smo donosili u Narodnoj skupštini i koji su se apsolutno pokazali kao neprimenjivi. Mislim da je Srbija šampion u neprimenjivim zakonima. Evo, kada bi se napravila jedna analiza, a verujem da će Vlada Republike Srbije i ministarstvo da analiziraju, bilo bi dobro da to uradi i nadležni odbor Narodne skupštine, koliko je tzv. proevropskih zakona koji su ovde usvojeni primenjeno i koliko je u prethodnom sazivu Skupštine bilo izmena i dopuna zakona samo zato što su se u trenutku usvajanja osnovnog teksta pokazali kao neprimenjivi... Ne govorim samo o zakonu, govorim i o odlukama. </w:t>
      </w:r>
    </w:p>
    <w:p>
      <w:pPr>
        <w:pStyle w:val="Normal"/>
        <w:tabs>
          <w:tab w:val="clear" w:pos="720"/>
          <w:tab w:val="left" w:pos="1418" w:leader="none"/>
        </w:tabs>
        <w:jc w:val="both"/>
        <w:rPr/>
      </w:pPr>
      <w:r>
        <w:rPr>
          <w:sz w:val="26"/>
          <w:szCs w:val="26"/>
          <w:lang w:val="sr-CS"/>
        </w:rPr>
        <w:tab/>
        <w:t xml:space="preserve">Drugi je problem što donosimo odluke ili zakone i jednostavno se na njih ćuti. Mi smo ovde u Narodnoj skupštini o tome govorili. Evo, imamo primer odluke Ustavnog suda o utvrđivanju neustavnosti pojedinih odredaba zakona o nadležnosti Vojvodine. Svi ćute. Dvadeset i dve odredbe su neustavne, priča se da će se dogovarati o tome kako će se primenjivati, a mi sve vreme govorimo – ne može se dogovarati o primeni zakona i Ustava, nego se moraju poštovati. </w:t>
      </w:r>
    </w:p>
    <w:p>
      <w:pPr>
        <w:pStyle w:val="Normal"/>
        <w:tabs>
          <w:tab w:val="clear" w:pos="720"/>
          <w:tab w:val="left" w:pos="1418" w:leader="none"/>
        </w:tabs>
        <w:jc w:val="both"/>
        <w:rPr/>
      </w:pPr>
      <w:r>
        <w:rPr>
          <w:sz w:val="26"/>
          <w:szCs w:val="26"/>
          <w:lang w:val="sr-CS"/>
        </w:rPr>
        <w:tab/>
        <w:t>Prema tome, obratite pažnju na primenu zakona i na posledice donetih zakona. Naš stav je ovde krajnje dobronameran i naš stav jeste na liniji onoga što smo sve vreme govorili. Želimo da donosimo zakone, pogotovo procesne zakone, koji će da utvrde istinu, koji će sprečiti mogućnosti zloupotreba i koji će sprečiti nove postupke. Kao što smo govorili da će posledice Zakona o parničnom postupku biti brojne žalbe, brojna ponavljanja postupaka, tako sada govorimo baš zato što želimo da sprečimo zloupotrebe, da se ne desi da imamo masu krivičnih postupaka zbog lažnog svedočenja i svih problema koji se ovde mogu javiti.</w:t>
      </w:r>
    </w:p>
    <w:p>
      <w:pPr>
        <w:pStyle w:val="Normal"/>
        <w:tabs>
          <w:tab w:val="clear" w:pos="720"/>
          <w:tab w:val="left" w:pos="1418" w:leader="none"/>
        </w:tabs>
        <w:jc w:val="both"/>
        <w:rPr/>
      </w:pPr>
      <w:r>
        <w:rPr>
          <w:sz w:val="26"/>
          <w:szCs w:val="26"/>
          <w:lang w:val="sr-CS"/>
        </w:rPr>
        <w:tab/>
        <w:t>Prema tome, molim predstavnika predlagača da dobro razmisli, mi smo krajnje dobronamerne amandmane podnosili. Zahvaljujemo se zbog ova tri koja ste usvojili. Oni su bili više tehničke prirode, a ovaj je suštinski; verujemo da poboljšava zakon i doprinosi kvalitetu zakona, a radi se o materiji gde je taj kvalitet izuzetno važan. Hvala.</w:t>
      </w:r>
    </w:p>
    <w:p>
      <w:pPr>
        <w:pStyle w:val="Normal"/>
        <w:tabs>
          <w:tab w:val="clear" w:pos="720"/>
          <w:tab w:val="left" w:pos="1418" w:leader="none"/>
        </w:tabs>
        <w:jc w:val="both"/>
        <w:rPr/>
      </w:pPr>
      <w:r>
        <w:rPr>
          <w:sz w:val="26"/>
          <w:szCs w:val="26"/>
          <w:lang w:val="sr-CS"/>
        </w:rPr>
        <w:tab/>
        <w:t>PREDSEDAVAJUĆA: Hvala. Gospodine Cvijan, izvolite.</w:t>
      </w:r>
    </w:p>
    <w:p>
      <w:pPr>
        <w:pStyle w:val="Normal"/>
        <w:tabs>
          <w:tab w:val="clear" w:pos="720"/>
          <w:tab w:val="left" w:pos="1418" w:leader="none"/>
        </w:tabs>
        <w:jc w:val="both"/>
        <w:rPr/>
      </w:pPr>
      <w:r>
        <w:rPr>
          <w:sz w:val="26"/>
          <w:szCs w:val="26"/>
          <w:lang w:val="sr-CS"/>
        </w:rPr>
        <w:tab/>
        <w:t>VLADIMIR CVIJAN: Dakle, nemamo sumnje da su svi amandmani, ukupno četiri, podneti krajnje dobronamerno. U krajnjoj liniji, ponavljam, tri smo prihvatili. Ne bih se složio baš da su ta tri samo tehničkog karaktera. Promena rokova u nekim slučajevima je zaista dobrodošla, a posebno produženje roka u prvostepenom odlučivanju gde smo mi kao predlagači zakona, u želji da rešimo problem koji deset godina nije rešen, možda malo previše skratili rokove, ali dobro, 60 dana će biti sasvim dovoljno.</w:t>
      </w:r>
    </w:p>
    <w:p>
      <w:pPr>
        <w:pStyle w:val="Normal"/>
        <w:tabs>
          <w:tab w:val="clear" w:pos="720"/>
          <w:tab w:val="left" w:pos="1418" w:leader="none"/>
        </w:tabs>
        <w:jc w:val="both"/>
        <w:rPr/>
      </w:pPr>
      <w:r>
        <w:rPr>
          <w:sz w:val="26"/>
          <w:szCs w:val="26"/>
          <w:lang w:val="sr-CS"/>
        </w:rPr>
        <w:tab/>
        <w:t xml:space="preserve">Ponavljam još jednom, posle konsultacija sa Sekretarijatom za zakonodavstvo smatramo da je ovaj četvrti amandman, koji ne želimo da prihvatimo, na neki način već regulisan sukcesivnom primenom drugih zakona. Shvatite da to što ne želimo da prihvatimo amandman nije neka zlonamernost. Mi se, u svakom slučaju, na ona tri koja smo prihvatili zahvaljujemo i zaista cenimo doprinos da ovaj zakon bude još bolji i nemamo sumnje da će se primenjivati u praksi. Hvala. </w:t>
      </w:r>
    </w:p>
    <w:p>
      <w:pPr>
        <w:pStyle w:val="Normal"/>
        <w:tabs>
          <w:tab w:val="clear" w:pos="720"/>
          <w:tab w:val="left" w:pos="1418" w:leader="none"/>
        </w:tabs>
        <w:jc w:val="both"/>
        <w:rPr/>
      </w:pPr>
      <w:r>
        <w:rPr>
          <w:sz w:val="26"/>
          <w:szCs w:val="26"/>
          <w:lang w:val="sr-CS"/>
        </w:rPr>
        <w:tab/>
        <w:t>PREDSEDAVAJUĆA: Hvala. Milica Radović, izvolite.</w:t>
      </w:r>
    </w:p>
    <w:p>
      <w:pPr>
        <w:pStyle w:val="Normal"/>
        <w:tabs>
          <w:tab w:val="clear" w:pos="720"/>
          <w:tab w:val="left" w:pos="1418" w:leader="none"/>
        </w:tabs>
        <w:jc w:val="both"/>
        <w:rPr/>
      </w:pPr>
      <w:r>
        <w:rPr>
          <w:sz w:val="26"/>
          <w:szCs w:val="26"/>
          <w:lang w:val="sr-CS"/>
        </w:rPr>
        <w:tab/>
        <w:t xml:space="preserve">MILICA RADOVIĆ: Javila sam se odmah nakon gospodina Cvijana, ali mogu i sada da obrazložim zato što su argumenti mahom isti. </w:t>
      </w:r>
    </w:p>
    <w:p>
      <w:pPr>
        <w:pStyle w:val="Normal"/>
        <w:tabs>
          <w:tab w:val="clear" w:pos="720"/>
          <w:tab w:val="left" w:pos="1418" w:leader="none"/>
        </w:tabs>
        <w:jc w:val="both"/>
        <w:rPr/>
      </w:pPr>
      <w:r>
        <w:rPr>
          <w:sz w:val="26"/>
          <w:szCs w:val="26"/>
          <w:lang w:val="sr-CS"/>
        </w:rPr>
        <w:tab/>
        <w:t>Meni je, naravno, žao zbog toga što se po ovom pitanju ne razumemo, a što smo mogli da se razumemo po svim prethodnim pitanjima kada su amandmani Demokratske stranke Srbije u pitanju. Rekli ste da moj amandman komplikuje proceduru. Prvo, on nije podnet sa takvom zlom namerom, rekli ste da su sva četiri amandmana dobronamerna, ako uopšte možemo da prihvatimo takvu vrstu klasifikacije. On ne komplikuje proceduru, on jednostavno sudu omogućava da utvrdi istinu. Da li sam vas dobro razumela da ste skloni, zarad lakše procesne procedure, da žrtvujete istinu u postupku? Ako je to istina i ako je moje razmišljanje u tom pravcu tačno, onda vašu argumentaciju ni u kom slučaju ne mogu da prihvatim.</w:t>
      </w:r>
    </w:p>
    <w:p>
      <w:pPr>
        <w:pStyle w:val="Normal"/>
        <w:tabs>
          <w:tab w:val="clear" w:pos="720"/>
          <w:tab w:val="left" w:pos="1418" w:leader="none"/>
        </w:tabs>
        <w:jc w:val="both"/>
        <w:rPr/>
      </w:pPr>
      <w:r>
        <w:rPr>
          <w:sz w:val="26"/>
          <w:szCs w:val="26"/>
          <w:lang w:val="sr-CS"/>
        </w:rPr>
        <w:tab/>
        <w:t>Rekli ste da su ovo preporuke mnogih međunarodnih organizacija, Zaštitnika građana i svih drugih, što naravno podržavam i nemam ništa protiv, ali oni nisu davali mišljenje o podnetim amandmanima, niti su oni pisali ovaj tekst Predloga zakona. Ako se u svom obrazloženju vezanom na moj amandman pozivate na njihovo mišljenje, onda je trebalo njima da date za pravo da oni ovaj predlog zakona napišu.</w:t>
      </w:r>
    </w:p>
    <w:p>
      <w:pPr>
        <w:pStyle w:val="Normal"/>
        <w:tabs>
          <w:tab w:val="clear" w:pos="720"/>
          <w:tab w:val="left" w:pos="1418" w:leader="none"/>
        </w:tabs>
        <w:jc w:val="both"/>
        <w:rPr/>
      </w:pPr>
      <w:r>
        <w:rPr>
          <w:sz w:val="26"/>
          <w:szCs w:val="26"/>
          <w:lang w:val="sr-CS"/>
        </w:rPr>
        <w:tab/>
        <w:t>Takođe, rekli ste mi na kraju, vezano za lažne svedoke... Verujem da vi jako dobro znate u kakvoj bedi većina građana u Srbiji živi. Jako dobro znate da bi neko zarad 1000 evra za lažno svedočenje prihvatio čak i takav rizik, znajući da od njegove odgovornosti i kazne u postupku, koji može da traje mnogo godina, neće biti ništa s obzirom na to da znamo kakav pravosudni sistem nam je ostavljen i koliko je danas efikasan.</w:t>
      </w:r>
    </w:p>
    <w:p>
      <w:pPr>
        <w:pStyle w:val="Normal"/>
        <w:tabs>
          <w:tab w:val="clear" w:pos="720"/>
          <w:tab w:val="left" w:pos="1418" w:leader="none"/>
        </w:tabs>
        <w:jc w:val="both"/>
        <w:rPr/>
      </w:pPr>
      <w:r>
        <w:rPr>
          <w:sz w:val="26"/>
          <w:szCs w:val="26"/>
          <w:lang w:val="sr-CS"/>
        </w:rPr>
        <w:tab/>
        <w:t>Naravno, molim vas još jedanput, ako treba i glasno da pročitamo ono što je u amandmanu napisano, da upotrebimo pravnu logiku, a ne argumente koji u ovom slučaju ne stoje. Još jedanput vas pozivam da razmotrite amandman i da ne uskraćujete mogućnost i pravo sudu da poziva sva ona lica za koja smatra da je njihovo prisustvo u postupku važno zarad razjašnjenja činjenica koje nisu utvrđene ili dokazane. Molim vas, još jedanput glasno pročitajte tekst Predloga zakona u stavu na koji sam amandmanski reagovala i pročitajte moj amandman da bi javnosti bilo jasno o čemu danas ovde govorimo i oko čega se sporimo.</w:t>
      </w:r>
    </w:p>
    <w:p>
      <w:pPr>
        <w:pStyle w:val="Normal"/>
        <w:tabs>
          <w:tab w:val="clear" w:pos="720"/>
          <w:tab w:val="left" w:pos="1418" w:leader="none"/>
        </w:tabs>
        <w:jc w:val="both"/>
        <w:rPr/>
      </w:pPr>
      <w:r>
        <w:rPr>
          <w:sz w:val="26"/>
          <w:szCs w:val="26"/>
          <w:lang w:val="sr-CS"/>
        </w:rPr>
        <w:tab/>
        <w:t>PREDSEDAVAJUĆA: Hvala. Gospodine Cvijan, izvolite.</w:t>
      </w:r>
    </w:p>
    <w:p>
      <w:pPr>
        <w:pStyle w:val="Normal"/>
        <w:tabs>
          <w:tab w:val="clear" w:pos="720"/>
          <w:tab w:val="left" w:pos="1418" w:leader="none"/>
        </w:tabs>
        <w:jc w:val="both"/>
        <w:rPr/>
      </w:pPr>
      <w:r>
        <w:rPr>
          <w:sz w:val="26"/>
          <w:szCs w:val="26"/>
          <w:lang w:val="sr-CS"/>
        </w:rPr>
        <w:tab/>
        <w:t>VLADIMIR CVIJAN: Dame i gospodo narodni poslanici, potpuno ću se složiti da nam je pravosuđe ostavljeno u katastrofalnom stanju i razumem donekle sumnju da će pravosudni organi u slučaju da neko lažno svedoči brzo reagovati. Hvala Bogu, promenjen je režim, hvala Bogu imamo novog ministra pravde i siguran sam da će uskoro pravosuđe raditi mnogo, mnogo bolje.</w:t>
      </w:r>
    </w:p>
    <w:p>
      <w:pPr>
        <w:pStyle w:val="Normal"/>
        <w:tabs>
          <w:tab w:val="clear" w:pos="720"/>
          <w:tab w:val="left" w:pos="1418" w:leader="none"/>
        </w:tabs>
        <w:jc w:val="both"/>
        <w:rPr/>
      </w:pPr>
      <w:r>
        <w:rPr>
          <w:sz w:val="26"/>
          <w:szCs w:val="26"/>
          <w:lang w:val="sr-CS"/>
        </w:rPr>
        <w:tab/>
        <w:t>Što se tiče diskusije na ovu temu, sad ću se poslednji put javiti, dakle, svi amandmani koji su podneti od strane Poslaničke grupe DSS su bili vrlo korektni i kvalitetni, imam samo utisak da se povodom ovog amandmana ne slažemo kao pravnici. Slažem se sa vama, stoji sve što ste rekli, ali sam ubeđen da se i bez tog amandmana može sve to postići. Mogu se zvati i treća lica. Onda ćemo kasnije da prodiskutujemo o tom, očigledno, pravničkom neslaganju, ali znate kako kaže naš narod –</w:t>
      </w:r>
      <w:r>
        <w:rPr>
          <w:lang w:val="sr-CS"/>
        </w:rPr>
        <w:t xml:space="preserve"> </w:t>
      </w:r>
      <w:r>
        <w:rPr>
          <w:sz w:val="26"/>
          <w:szCs w:val="26"/>
          <w:lang w:val="sr-CS"/>
        </w:rPr>
        <w:t>dva pravnika, pet mišljenja. Hvala vam.</w:t>
      </w:r>
    </w:p>
    <w:p>
      <w:pPr>
        <w:pStyle w:val="Normal"/>
        <w:tabs>
          <w:tab w:val="clear" w:pos="720"/>
          <w:tab w:val="left" w:pos="1418" w:leader="none"/>
        </w:tabs>
        <w:jc w:val="both"/>
        <w:rPr/>
      </w:pPr>
      <w:r>
        <w:rPr>
          <w:sz w:val="26"/>
          <w:szCs w:val="26"/>
          <w:lang w:val="sr-CS"/>
        </w:rPr>
        <w:tab/>
        <w:t>PREDSEDAVAJUĆA: Hvala. Reč ima narodni poslanik Marijan Rističević.</w:t>
      </w:r>
    </w:p>
    <w:p>
      <w:pPr>
        <w:pStyle w:val="Normal"/>
        <w:tabs>
          <w:tab w:val="clear" w:pos="720"/>
          <w:tab w:val="left" w:pos="1418" w:leader="none"/>
        </w:tabs>
        <w:jc w:val="both"/>
        <w:rPr>
          <w:sz w:val="26"/>
          <w:szCs w:val="26"/>
          <w:lang w:val="sr-CS"/>
        </w:rPr>
      </w:pPr>
      <w:r>
        <w:rPr>
          <w:sz w:val="26"/>
          <w:szCs w:val="26"/>
          <w:lang w:val="sr-CS"/>
        </w:rPr>
        <w:tab/>
        <w:t xml:space="preserve">MARIJAN RISTIČEVIĆ: Malopre sam se javio, ali niste primetili. Hteo sam da reagujem povodom neodbacivanja neblagovremenih amandmana gospođe Olgice Batić, ili gospođice. Dva nadležna odbora su propustila da ih odbace kao neblagovremene, budući da su predloženi 30. avgusta u 18.20 časova, dakle, posle početka načelne rasprave. Takođe, njena tehnička ispravka, a bili smo ovde svedoci koliko je bila srčana, odnosi se na amandman koji je imao tri reda, a njena tehnička ispravka (navodno je tehnička greška) sastoji se od više stranica. Hoću da kažem da smo mi kao predlagači, a ja sam jedan od onih koji su potpisali ovaj predlog zakona o vanparničnom postupku, previše blagonakloni. </w:t>
      </w:r>
    </w:p>
    <w:p>
      <w:pPr>
        <w:pStyle w:val="Normal"/>
        <w:tabs>
          <w:tab w:val="clear" w:pos="720"/>
          <w:tab w:val="left" w:pos="1418" w:leader="none"/>
        </w:tabs>
        <w:jc w:val="both"/>
        <w:rPr/>
      </w:pPr>
      <w:r>
        <w:rPr>
          <w:sz w:val="26"/>
          <w:szCs w:val="26"/>
          <w:lang w:val="sr-CS"/>
        </w:rPr>
        <w:tab/>
        <w:t>Ovde je nekoliko puta spomenuto da je sirotinja jako podmitljiva, da su naši ljudi bedni i siromašni. Naš narod je čestit i pošten, a beda i siromaštvo tog naroda su neizdrživi za gledanje. Tu se u potpunosti slažem. Naš narod, iako siromašan, taj pretežno siromašni i bedni narod, uglavnom je čestit i nije predmet podmićivanja. Uglavnom, mito i korupciju treba tražiti na nekim drugim stranama, treba tražiti u zdravstvu, ali, recimo, vezano za ovaj zakon, možemo da tražimo i u policiji, u pravosuđu.</w:t>
      </w:r>
    </w:p>
    <w:p>
      <w:pPr>
        <w:pStyle w:val="Normal"/>
        <w:tabs>
          <w:tab w:val="clear" w:pos="720"/>
          <w:tab w:val="left" w:pos="1418" w:leader="none"/>
        </w:tabs>
        <w:jc w:val="both"/>
        <w:rPr/>
      </w:pPr>
      <w:r>
        <w:rPr>
          <w:sz w:val="26"/>
          <w:szCs w:val="26"/>
          <w:lang w:val="sr-CS"/>
        </w:rPr>
        <w:tab/>
        <w:t>S tim u vezi, osim što sirotinja nije podmitljiva, za razliku od ovih drugih koji imaju, hoću da kažem i da se zbog mreže sudova ovde nama zamera da ćemo olako dozvoliti upis rođenja osobama koje se ne vode ni da su rođene. Em su siromašne, em ne mogu da se zavedu u knjige da su uopšte rođene, pa ako umru onda nema nikakvih podataka o njihovom postojanju. Dakle, ovde se govori da mi olako dopuštamo njihov upis. Ja kažem da to neće biti olako, s obzirom na mrežu naših sudova. Naputovaće se jadnici i siromašni da dokažu svoje rođenje. Tražeći nadležni sud neki će putovati možda i stotinak kilometara, budući da nam je bivša ministarka pravde, ili nepravde, omogućila da imamo takav pravosudni sistem, da imamo sud njene partije. Mislim da će se sirotinja naplaćati troškova prevoza i naobijati; ako budu išli peške, ima da putuju deset dana da dođu do nadležnog suda, pokušavajući da dokažu elementarno pravo da su rođeni i da jednog dana kad dođe vreme da se venčaju, jednog dana kad dođe vreme da umru mogu da budu upisani u knjige mrtvih.</w:t>
      </w:r>
    </w:p>
    <w:p>
      <w:pPr>
        <w:pStyle w:val="Normal"/>
        <w:tabs>
          <w:tab w:val="clear" w:pos="720"/>
          <w:tab w:val="left" w:pos="1418" w:leader="none"/>
        </w:tabs>
        <w:jc w:val="both"/>
        <w:rPr/>
      </w:pPr>
      <w:r>
        <w:rPr>
          <w:sz w:val="26"/>
          <w:szCs w:val="26"/>
          <w:lang w:val="sr-CS"/>
        </w:rPr>
        <w:tab/>
        <w:t>Ne tražim povredu Poslovnika povodom onog amandmana Olgice Batić, ali želim da kažem da ubuduće odbori treba da vode računa o neblagovremenim amandmanima i da oni treba da budu odbačeni, tim pre što predlagači amandmana nama spočitavaju razne nepreciznosti, a recimo u predlaganju amandmana zakasne i po ceo jedan dan, a tehničke ispravke su im duže i po pet puta od samog amandmana koji su predložili. Hvala.</w:t>
      </w:r>
    </w:p>
    <w:p>
      <w:pPr>
        <w:pStyle w:val="Normal"/>
        <w:tabs>
          <w:tab w:val="clear" w:pos="720"/>
          <w:tab w:val="left" w:pos="1418" w:leader="none"/>
        </w:tabs>
        <w:jc w:val="both"/>
        <w:rPr/>
      </w:pPr>
      <w:r>
        <w:rPr>
          <w:sz w:val="26"/>
          <w:szCs w:val="26"/>
          <w:lang w:val="sr-CS"/>
        </w:rPr>
        <w:tab/>
        <w:t>PREDSEDAVAJUĆA: Hvala. Da li još neko želi reč?</w:t>
      </w:r>
    </w:p>
    <w:p>
      <w:pPr>
        <w:pStyle w:val="Normal"/>
        <w:tabs>
          <w:tab w:val="clear" w:pos="720"/>
          <w:tab w:val="left" w:pos="1418" w:leader="none"/>
        </w:tabs>
        <w:jc w:val="both"/>
        <w:rPr/>
      </w:pPr>
      <w:r>
        <w:rPr>
          <w:sz w:val="26"/>
          <w:szCs w:val="26"/>
          <w:lang w:val="sr-CS"/>
        </w:rPr>
        <w:tab/>
        <w:t>Na član 1. amandman, sa ispravkom, podneo je narodni poslanik Miroslav Petković.</w:t>
      </w:r>
    </w:p>
    <w:p>
      <w:pPr>
        <w:pStyle w:val="Normal"/>
        <w:tabs>
          <w:tab w:val="clear" w:pos="720"/>
          <w:tab w:val="left" w:pos="1418" w:leader="none"/>
        </w:tabs>
        <w:jc w:val="both"/>
        <w:rPr/>
      </w:pPr>
      <w:r>
        <w:rPr>
          <w:sz w:val="26"/>
          <w:szCs w:val="26"/>
          <w:lang w:val="sr-CS"/>
        </w:rPr>
        <w:tab/>
        <w:t>Predstavnik predlagača i Odbor za pravosuđe, državnu upravu i lokalnu samoupravu prihvatili su amandman, a Odbor za ustavna pitanja i zakonodavstvo smatraju da je amandman u skladu sa Ustavom i pravnim sistemom, pa konstatujem da je ovaj amandman postao sastavni deo Predloga zakona.</w:t>
      </w:r>
    </w:p>
    <w:p>
      <w:pPr>
        <w:pStyle w:val="Normal"/>
        <w:tabs>
          <w:tab w:val="clear" w:pos="720"/>
          <w:tab w:val="left" w:pos="1418" w:leader="none"/>
        </w:tabs>
        <w:jc w:val="both"/>
        <w:rPr/>
      </w:pPr>
      <w:r>
        <w:rPr>
          <w:sz w:val="26"/>
          <w:szCs w:val="26"/>
          <w:lang w:val="sr-CS"/>
        </w:rPr>
        <w:tab/>
        <w:t>Da li neko želi reč?</w:t>
      </w:r>
    </w:p>
    <w:p>
      <w:pPr>
        <w:pStyle w:val="Normal"/>
        <w:tabs>
          <w:tab w:val="clear" w:pos="720"/>
          <w:tab w:val="left" w:pos="1418" w:leader="none"/>
        </w:tabs>
        <w:jc w:val="both"/>
        <w:rPr/>
      </w:pPr>
      <w:r>
        <w:rPr>
          <w:sz w:val="26"/>
          <w:szCs w:val="26"/>
          <w:lang w:val="sr-CS"/>
        </w:rPr>
        <w:tab/>
        <w:t>Na član 1. amandman, sa ispravkom, podnela je narodni poslanik Milica Vojić Marković.</w:t>
      </w:r>
    </w:p>
    <w:p>
      <w:pPr>
        <w:pStyle w:val="Normal"/>
        <w:tabs>
          <w:tab w:val="clear" w:pos="720"/>
          <w:tab w:val="left" w:pos="1418" w:leader="none"/>
        </w:tabs>
        <w:jc w:val="both"/>
        <w:rPr/>
      </w:pPr>
      <w:r>
        <w:rPr>
          <w:sz w:val="26"/>
          <w:szCs w:val="26"/>
          <w:lang w:val="sr-CS"/>
        </w:rPr>
        <w:t xml:space="preserve"> </w:t>
      </w:r>
      <w:r>
        <w:rPr>
          <w:sz w:val="26"/>
          <w:szCs w:val="26"/>
          <w:lang w:val="sr-CS"/>
        </w:rPr>
        <w:tab/>
        <w:t>Predstavnik predlagača i Odbor za pravosuđe, državnu upravu i lokalnu samoupravu prihvatili su amandman, a Odbor za ustavna pitanja i zakonodavstvo smatra da je amandman u skladu sa Ustavom i pravnim sistemom, pa konstatujem da je ovaj amandman postao sastavni deo Predloga zakona.</w:t>
      </w:r>
    </w:p>
    <w:p>
      <w:pPr>
        <w:pStyle w:val="Normal"/>
        <w:tabs>
          <w:tab w:val="clear" w:pos="720"/>
          <w:tab w:val="left" w:pos="1418" w:leader="none"/>
        </w:tabs>
        <w:jc w:val="both"/>
        <w:rPr/>
      </w:pPr>
      <w:r>
        <w:rPr>
          <w:sz w:val="26"/>
          <w:szCs w:val="26"/>
          <w:lang w:val="sr-CS"/>
        </w:rPr>
        <w:tab/>
        <w:t>Da li neko želi reč? Gospođa Milica Vojić Marković.</w:t>
      </w:r>
    </w:p>
    <w:p>
      <w:pPr>
        <w:pStyle w:val="Normal"/>
        <w:tabs>
          <w:tab w:val="clear" w:pos="720"/>
          <w:tab w:val="left" w:pos="1418" w:leader="none"/>
        </w:tabs>
        <w:jc w:val="both"/>
        <w:rPr/>
      </w:pPr>
      <w:r>
        <w:rPr>
          <w:sz w:val="26"/>
          <w:szCs w:val="26"/>
          <w:lang w:val="sr-CS"/>
        </w:rPr>
        <w:tab/>
        <w:t>MILICA VOJIĆ MARKOVIĆ: Hvala, gospođo predsedavajuća. Dame i gospodo narodni poslanici, zahvaljujem se predlagaču zato što je imao sluha da prihvati amandman, mada moram da kažem da on zaista jeste tehničke prirode. Reći ću o čemu se radi. Radi se o rešenju o vremenu i mestu rođenja. Sud je dužan da donese to rešenje u roku od 90 dana. U stavu 3. kaže: „O žalbi na rešenje o vremenu i mestu rođenja sud odlučuje u roku od 60 dana od dana prijema žalbe.“ Moj predlog je da se ovaj rok skrati i da bude 30 dana. Ponovo se zahvaljujem predlagaču zato što je to prihvatio, mada bih više volela da je prihvatio prethodni amandman moje koleginice Milice Radović, jer on zaista suštinski menja nešto u ovom zakonu, a moj je samo tehničke prirode.</w:t>
      </w:r>
    </w:p>
    <w:p>
      <w:pPr>
        <w:pStyle w:val="Normal"/>
        <w:tabs>
          <w:tab w:val="clear" w:pos="720"/>
          <w:tab w:val="left" w:pos="1418" w:leader="none"/>
        </w:tabs>
        <w:jc w:val="both"/>
        <w:rPr/>
      </w:pPr>
      <w:r>
        <w:rPr>
          <w:sz w:val="26"/>
          <w:szCs w:val="26"/>
          <w:lang w:val="sr-CS"/>
        </w:rPr>
        <w:tab/>
        <w:t>U usmenom obrazloženju koje je predstavnik predlagača gospodin Cvijan dao u toku prethodnog dana, odnosno onog dana kada smo govorili u načelu, i danas između ostalog je rečeno da razlog zašto se ovolike izmene i dopune Zakona o vanparničnom postupku predlažu na prvoj vanrednoj sednici, odmah posle letnje pauze, jeste potreba da se reši problem pravno nevidljivih osoba, odnosno osoba koje žive bez dokumenata u Srbiji, naročito onih osoba koje nisu upisane ni u matične knjige i na osnovu svega toga ne mogu da ostvare svoja građanska prava, kao što je pravo na rad, pre svega, mada vidim da ni drugi građani Srbije, koji su upisani u matične knjige i imaju urednu dokumentaciju, ovo pravo ne mogu da ostvare. Takođe, ne mogu da ostvare ni pravo na socijalnu zaštitu, zdravstvenu zaštitu, pravo na obrazovanje, naročito visoko obrazovanje i, naravno, govorim sada o ovim prvim građanima, znači apatridima, ne mogu realno da učestvuju u životu društva.</w:t>
      </w:r>
    </w:p>
    <w:p>
      <w:pPr>
        <w:pStyle w:val="Normal"/>
        <w:tabs>
          <w:tab w:val="clear" w:pos="720"/>
          <w:tab w:val="left" w:pos="1418" w:leader="none"/>
        </w:tabs>
        <w:jc w:val="both"/>
        <w:rPr/>
      </w:pPr>
      <w:r>
        <w:rPr>
          <w:sz w:val="26"/>
          <w:szCs w:val="26"/>
          <w:lang w:val="sr-CS"/>
        </w:rPr>
        <w:tab/>
        <w:t>Moj amandman je bio na tragu ove brzine koju je predlagač napomenuo. Vidim, prihvatio ga je, jer je razumeo da sam dobronamerna, kako kaže. Inače, molim da više ne razgovaramo o tim kategorijama dobronamernih i nedobronamernih amandmana, jer to nije suština parlamentarizma, a mislim da se malo kosi i sa logikom da ja podnosim nedobronamerni amandman. Prosto, podnosim ga zato što mislim da on nešto popravlja. Volela bih da to malo ostavimo po strani, za neku drugu raspravu, a ne ovu u sali.</w:t>
      </w:r>
    </w:p>
    <w:p>
      <w:pPr>
        <w:pStyle w:val="Normal"/>
        <w:tabs>
          <w:tab w:val="clear" w:pos="720"/>
          <w:tab w:val="left" w:pos="1418" w:leader="none"/>
        </w:tabs>
        <w:jc w:val="both"/>
        <w:rPr/>
      </w:pPr>
      <w:r>
        <w:rPr>
          <w:sz w:val="26"/>
          <w:szCs w:val="26"/>
          <w:lang w:val="sr-CS"/>
        </w:rPr>
        <w:tab/>
        <w:tab/>
        <w:t>Moj utisak je da se malo priča o onoj drugoj strani; danas je gospodin Cvijan o njoj više govorio i volela bih da o toj strani govorimo, a to je da još jedna potreba stoji iza ovog brzog podnošenja predloga, a to je pritisak od strane EU da se problem apatrida u Srbiji reši, da se reši pitanje građana koji žive bez dokumenata (odnosno osoba, više nisu građani ako nemaju nikakva prava). Srbija bi po tome trebalo da bude prva zemlja u regionu koja će rešiti ovaj problem. Pročitaću izjavu zato što ne bih volela da govorim napamet, kaže: „Srbija je svesna problema apatrida, osoba bez državljanstva, i zajedno sa UNHCR-om radi na njegovom rešavanju, a usvajanjem izmena Zakona o vanparničnom postupku mogla bi da postane prva zemlja regiona koja će rešiti pitanje apatridije“, ocenio je danas šef Kancelarije UNHCR-a za Srbiju Eduardo Arboleda. Gospodin Cvijan je pročitao danas i mišljenje Evropske komisije, odnosno i jedan i drugi izveštaj o svemu tome, i Komiteta za prava deteta, što je svakako jedan vid pritiska EU.</w:t>
      </w:r>
    </w:p>
    <w:p>
      <w:pPr>
        <w:pStyle w:val="Normal"/>
        <w:tabs>
          <w:tab w:val="clear" w:pos="720"/>
          <w:tab w:val="left" w:pos="1418" w:leader="none"/>
        </w:tabs>
        <w:jc w:val="both"/>
        <w:rPr>
          <w:sz w:val="26"/>
          <w:szCs w:val="26"/>
          <w:lang w:val="sr-CS"/>
        </w:rPr>
      </w:pPr>
      <w:r>
        <w:rPr>
          <w:sz w:val="26"/>
          <w:szCs w:val="26"/>
          <w:lang w:val="sr-CS"/>
        </w:rPr>
        <w:tab/>
        <w:t xml:space="preserve">Moram da napomenem još jednu činjenicu koja je vrlo važna za ovo što hoću kasnije da izložim, a to je da je Srbija tek u decembru 2011. godine pristupila Konvenciji o smanjenju apatridije iz '61. godine. Znači, 2011. godine smo tome pristupili. </w:t>
      </w:r>
    </w:p>
    <w:p>
      <w:pPr>
        <w:pStyle w:val="Normal"/>
        <w:tabs>
          <w:tab w:val="clear" w:pos="720"/>
          <w:tab w:val="left" w:pos="1418" w:leader="none"/>
        </w:tabs>
        <w:jc w:val="both"/>
        <w:rPr>
          <w:sz w:val="26"/>
          <w:szCs w:val="26"/>
          <w:lang w:val="sr-CS"/>
        </w:rPr>
      </w:pPr>
      <w:r>
        <w:rPr>
          <w:sz w:val="26"/>
          <w:szCs w:val="26"/>
          <w:lang w:val="sr-CS"/>
        </w:rPr>
        <w:tab/>
        <w:t xml:space="preserve">Zbog čega se onda Srbija, zapravo, požuruje u celoj ovoj proceduri? Pokušaću da odgovorim na to navodeći nekoliko činjenica. Prva činjenica se odnosi na to da li Srbija ima zvanične podatke o broju lica bez dokumenata. To sam govorila i u načelnom pretresu. Gospodin Cvijan je govorio o nekih 15.000 - 20.000 lica (vrlo rastegljiv pojam); Saša Janković, Zaštitnik građana, u svom izveštaju u proleće 2012. godine govori o 30.000 lica. </w:t>
      </w:r>
    </w:p>
    <w:p>
      <w:pPr>
        <w:pStyle w:val="Normal"/>
        <w:tabs>
          <w:tab w:val="clear" w:pos="720"/>
          <w:tab w:val="left" w:pos="1418" w:leader="none"/>
        </w:tabs>
        <w:jc w:val="both"/>
        <w:rPr>
          <w:sz w:val="26"/>
          <w:szCs w:val="26"/>
          <w:lang w:val="sr-CS"/>
        </w:rPr>
      </w:pPr>
      <w:r>
        <w:rPr>
          <w:sz w:val="26"/>
          <w:szCs w:val="26"/>
          <w:lang w:val="sr-CS"/>
        </w:rPr>
        <w:tab/>
        <w:t xml:space="preserve">Kada govorimo o broju lica koja nisu upisana u matične knjige dolazimo do različitih podataka. Izveštaj gospodina Jankovića kaže da imamo 6.000 lica koja nisu upisana u matične knjige; gospodin Cvijan je, isto rastegljivo, naveo od 5.000 do 6.750 takvih lica. </w:t>
      </w:r>
    </w:p>
    <w:p>
      <w:pPr>
        <w:pStyle w:val="Normal"/>
        <w:tabs>
          <w:tab w:val="clear" w:pos="720"/>
          <w:tab w:val="left" w:pos="1418" w:leader="none"/>
        </w:tabs>
        <w:jc w:val="both"/>
        <w:rPr/>
      </w:pPr>
      <w:r>
        <w:rPr>
          <w:sz w:val="26"/>
          <w:szCs w:val="26"/>
          <w:lang w:val="sr-CS"/>
        </w:rPr>
        <w:tab/>
        <w:t xml:space="preserve">Znači, nemamo precizne podatke, to smo se složili i u načelu. Nemamo zbog toga što smo propustili razne prilike, između ostalog i popis, koji je mogao da dođe do tog broja. </w:t>
      </w:r>
    </w:p>
    <w:p>
      <w:pPr>
        <w:pStyle w:val="Normal"/>
        <w:tabs>
          <w:tab w:val="clear" w:pos="720"/>
          <w:tab w:val="left" w:pos="1418" w:leader="none"/>
        </w:tabs>
        <w:jc w:val="both"/>
        <w:rPr>
          <w:sz w:val="26"/>
          <w:szCs w:val="26"/>
          <w:lang w:val="sr-CS"/>
        </w:rPr>
      </w:pPr>
      <w:r>
        <w:rPr>
          <w:sz w:val="26"/>
          <w:szCs w:val="26"/>
          <w:lang w:val="sr-CS"/>
        </w:rPr>
        <w:tab/>
        <w:t xml:space="preserve">Potrebno je da donesemo zakon kako bismo rešili problem 6.000 lica koja treba da budu upisana u matične knjige. Kada budemo rešili problem tih 6.000 lica, da li će onda zakon prestati da važi? Naravno da neće. Onda dolazimo do toga zašto Evropska komisija, Evropa, Evropska unija želi i požuruje nas da ovaj zakon donesemo. Čini mi se da oni zapravo žele da reše svoj problem naših građana koji žive na njihovoj teritoriji, kao nepoželjni građani. Oni žele da nam ih isporuče, odnosno da ih vrate u Srbiju, što je sasvim normalno, da niko ne bi tumačio kako sam šta rekla. Srbija mora da prihvati svoje građane, to je osnovna stvar. </w:t>
      </w:r>
    </w:p>
    <w:p>
      <w:pPr>
        <w:pStyle w:val="Normal"/>
        <w:tabs>
          <w:tab w:val="clear" w:pos="720"/>
          <w:tab w:val="left" w:pos="1418" w:leader="none"/>
        </w:tabs>
        <w:jc w:val="both"/>
        <w:rPr>
          <w:sz w:val="26"/>
          <w:szCs w:val="26"/>
          <w:lang w:val="sr-CS"/>
        </w:rPr>
      </w:pPr>
      <w:r>
        <w:rPr>
          <w:sz w:val="26"/>
          <w:szCs w:val="26"/>
          <w:lang w:val="sr-CS"/>
        </w:rPr>
        <w:tab/>
        <w:t xml:space="preserve">Srbija mora da prihvati svoje građane kada se vrate u Srbiju, ali osnovno pitanje je gde će ti građani, ako nismo usvojili ovaj amandman gospođe Radović, da budu vraćeni? Da li će da budu vraćeni tamo gde oni kažu da su rođeni, uz dva svedoka, ili tamo gde su rođeni oni ili njihovi roditelji? Ako su, recimo, rođeni u mom Valjevu, da se vrate u Valjevo; ili, ako su rođeni u Prištini, da se vrate u Prištinu. Mislim da je to osnovno pitanje kojim se ovaj zakon bavi, i treba da se bavi, i zbog toga je amandman gospođe Radović vrlo važan u sklopu ovog zakona. </w:t>
      </w:r>
    </w:p>
    <w:p>
      <w:pPr>
        <w:pStyle w:val="Normal"/>
        <w:tabs>
          <w:tab w:val="clear" w:pos="720"/>
          <w:tab w:val="left" w:pos="1418" w:leader="none"/>
        </w:tabs>
        <w:jc w:val="both"/>
        <w:rPr/>
      </w:pPr>
      <w:r>
        <w:rPr>
          <w:sz w:val="26"/>
          <w:szCs w:val="26"/>
          <w:lang w:val="sr-CS"/>
        </w:rPr>
        <w:tab/>
        <w:t xml:space="preserve">Zapravo, niko ne govori, ni predlagač, ni bilo ko iz poslaničke grupe koja je predložila ovaj zakon, šta je suština ovog zakona, nego se govori o tome da se on odnosi na izbeglice. Ne odnosi se na izbeglice. Odnosi se na to kako ćemo se mi postaviti prema problemu 6.000 ljudi, da li ih je 6.000, ili će biti 100.000 ili ne znam koliko hiljada. Volela bih da kao odgovorni ljudi, kao narodni poslanici, otvoreno razgovaramo o tome na šta se ovaj zakon odnosi, kako ćemo da regulišemo sve to, jer ovaj problem jeste problem i mora biti na pravi način ovde regulisan. Hvala vam.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1. amandman, sa ispravkom, podneo je narodni poslanik Neđo Jovanović. </w:t>
      </w:r>
    </w:p>
    <w:p>
      <w:pPr>
        <w:pStyle w:val="Normal"/>
        <w:tabs>
          <w:tab w:val="clear" w:pos="720"/>
          <w:tab w:val="left" w:pos="1418" w:leader="none"/>
        </w:tabs>
        <w:jc w:val="both"/>
        <w:rPr/>
      </w:pPr>
      <w:r>
        <w:rPr>
          <w:sz w:val="26"/>
          <w:szCs w:val="26"/>
          <w:lang w:val="sr-CS"/>
        </w:rPr>
        <w:tab/>
        <w:t xml:space="preserve">Predstavnik predlagača i Odbor za pravosuđe, državnu upravu i lokalnu samoupravu prihvatili su amandman, a Odbor za ustavna pitanja i zakonodavstvo smatra da je amandman u skladu sa Ustavom i pravnim sistemom. Konstatujem da je ovaj amandman postao sastavni deo Predloga zakona. </w:t>
      </w:r>
    </w:p>
    <w:p>
      <w:pPr>
        <w:pStyle w:val="Normal"/>
        <w:tabs>
          <w:tab w:val="clear" w:pos="720"/>
          <w:tab w:val="left" w:pos="1418" w:leader="none"/>
        </w:tabs>
        <w:jc w:val="both"/>
        <w:rPr/>
      </w:pPr>
      <w:r>
        <w:rPr>
          <w:sz w:val="26"/>
          <w:szCs w:val="26"/>
          <w:lang w:val="sr-CS"/>
        </w:rPr>
        <w:tab/>
        <w:t xml:space="preserve">Da li neko želi reč? (Da.) Reč ima narodni poslanik Neđo Jovanović. Izvolite. </w:t>
      </w:r>
    </w:p>
    <w:p>
      <w:pPr>
        <w:pStyle w:val="Normal"/>
        <w:tabs>
          <w:tab w:val="clear" w:pos="720"/>
          <w:tab w:val="left" w:pos="1418" w:leader="none"/>
        </w:tabs>
        <w:jc w:val="both"/>
        <w:rPr>
          <w:sz w:val="26"/>
          <w:szCs w:val="26"/>
          <w:lang w:val="sr-CS"/>
        </w:rPr>
      </w:pPr>
      <w:r>
        <w:rPr>
          <w:sz w:val="26"/>
          <w:szCs w:val="26"/>
          <w:lang w:val="sr-CS"/>
        </w:rPr>
        <w:tab/>
        <w:t xml:space="preserve">NEĐO JOVANOVIĆ: Poštovana predsedavajuća, kolege poslanici, najpre izražavam zadovoljstvo zbog razumevanja i prepoznavanja potrebe da se ovaj amandman prihvati i bude sastavni deo Predloga zakona, odnosno samog zakona. Zašto? Zbog toga što smo u jednoj isključivo pravničkoj dilemi da se ne zadire u povredu sistemskih zakona, konkretno procesnih zakona, prepoznali (i drago mi je da je jednoglasno usvojena odluka na Odboru kada je ovaj amandman prihvaćen) činjenicu da Zakon o uređenju sudova nije precizno definisao dvostepenost odlučivanja u ovakvim situacijama. </w:t>
      </w:r>
    </w:p>
    <w:p>
      <w:pPr>
        <w:pStyle w:val="Normal"/>
        <w:tabs>
          <w:tab w:val="clear" w:pos="720"/>
          <w:tab w:val="left" w:pos="1418" w:leader="none"/>
        </w:tabs>
        <w:jc w:val="both"/>
        <w:rPr/>
      </w:pPr>
      <w:r>
        <w:rPr>
          <w:sz w:val="26"/>
          <w:szCs w:val="26"/>
          <w:lang w:val="sr-CS"/>
        </w:rPr>
        <w:tab/>
        <w:t>Zbog toga je amandman kojim se predviđa da u drugom stepenu po žalbama odlučuju veće Višeg suda bio ne samo prihvatljiv nego i potreban amandman. Opet se postavlja pitanje</w:t>
      </w:r>
      <w:r>
        <w:rPr>
          <w:sz w:val="26"/>
          <w:szCs w:val="26"/>
          <w:lang w:val="sr-Latn-CS"/>
        </w:rPr>
        <w:t xml:space="preserve"> –</w:t>
      </w:r>
      <w:r>
        <w:rPr>
          <w:sz w:val="26"/>
          <w:szCs w:val="26"/>
          <w:lang w:val="sr-CS"/>
        </w:rPr>
        <w:t xml:space="preserve"> zašto? Zbog toga što bismo došli u situaciju da sudije, ni krive ni dužne, kasnije prozivamo zbog neefikasnosti, zbog odugovlačenja postupka, da se postupci ne vode shodno načelu suđenja u razumnom roku. Samim tim, doveli bismo sudije u jednu vrstu začaranog kruga, ko je to u drugom stepenu nadležan da odlučuje. </w:t>
      </w:r>
    </w:p>
    <w:p>
      <w:pPr>
        <w:pStyle w:val="Normal"/>
        <w:tabs>
          <w:tab w:val="clear" w:pos="720"/>
          <w:tab w:val="left" w:pos="1418" w:leader="none"/>
        </w:tabs>
        <w:jc w:val="both"/>
        <w:rPr/>
      </w:pPr>
      <w:r>
        <w:rPr>
          <w:sz w:val="26"/>
          <w:szCs w:val="26"/>
          <w:lang w:val="sr-CS"/>
        </w:rPr>
        <w:tab/>
        <w:t xml:space="preserve">Normalno, ovo ne bi smeo da bude presedan, jer bi se tim presedanom došlo u jednu opasnu situaciju da se amandmanima menjaju sistemski zakoni. Naravno da taj presedan neće zaživeti i da će ovim amandmanom samo biti poboljšan kvalitet predloga izmena i dopuna Zakona o vanparničnom postupku. Najiskrenije ću se zahvaliti uvaženim kolegama Cvijanu i Mikoviću, koji su dali podršku, u smislu prepoznavanja potrebe prihvatanja ovog amandmana. Hvala vam. </w:t>
      </w:r>
    </w:p>
    <w:p>
      <w:pPr>
        <w:pStyle w:val="Normal"/>
        <w:tabs>
          <w:tab w:val="clear" w:pos="720"/>
          <w:tab w:val="left" w:pos="1418" w:leader="none"/>
        </w:tabs>
        <w:jc w:val="both"/>
        <w:rPr/>
      </w:pPr>
      <w:r>
        <w:rPr>
          <w:sz w:val="26"/>
          <w:szCs w:val="26"/>
          <w:lang w:val="sr-CS"/>
        </w:rPr>
        <w:tab/>
        <w:t xml:space="preserve">PREDSEDAVAJUĆA: Hvala. Gospođo Čomić, izvolite. </w:t>
      </w:r>
    </w:p>
    <w:p>
      <w:pPr>
        <w:pStyle w:val="Normal"/>
        <w:tabs>
          <w:tab w:val="clear" w:pos="720"/>
          <w:tab w:val="left" w:pos="1418" w:leader="none"/>
        </w:tabs>
        <w:jc w:val="both"/>
        <w:rPr/>
      </w:pPr>
      <w:r>
        <w:rPr>
          <w:sz w:val="26"/>
          <w:szCs w:val="26"/>
          <w:lang w:val="sr-CS"/>
        </w:rPr>
        <w:tab/>
        <w:t xml:space="preserve">GORDANA ČOMIĆ: Pitanje je pokrenula narodna poslanica Milica Vojić Marković. Nakon konsultacije sa kolegom Srđanom Mikovićem nismo uspeli da imamo jasan odgovor pa ponavljam to pitanje, i za predlagača i za narodnu poslanicu radi razjašnjenja, jer smatram bitnim da ovde govorimo i o primeni zakona, kako je vidi bilo ko od nas narodnih poslanika. </w:t>
      </w:r>
    </w:p>
    <w:p>
      <w:pPr>
        <w:pStyle w:val="Normal"/>
        <w:tabs>
          <w:tab w:val="clear" w:pos="720"/>
          <w:tab w:val="left" w:pos="1418" w:leader="none"/>
        </w:tabs>
        <w:jc w:val="both"/>
        <w:rPr/>
      </w:pPr>
      <w:r>
        <w:rPr>
          <w:sz w:val="26"/>
          <w:szCs w:val="26"/>
          <w:lang w:val="sr-CS"/>
        </w:rPr>
        <w:tab/>
        <w:t>Dakle, da li lice koje je sa nekakvim dokumentima na osnovu propisa o ilegalnom boravku vraćeno u Srbiju ima pravo da u vanparničnom postupku, na osnovu izmena ovog zakona, traži utvrđivanje datuma i mesta svog rođenja, sa dva svedoka, ili ne? Meni se nije činilo da ta mogućnost postoji. Međutim, nakon što je koleginica Milica Vojić Marković obrazložila, smatram da je dobro da u ovoj fazi usvajanja zakona čujemo mišljenje znalaca, dakle, pravnika, profesionalaca, ili onih koji su tu da tumače svoj predlog zakona.</w:t>
      </w:r>
    </w:p>
    <w:p>
      <w:pPr>
        <w:pStyle w:val="Normal"/>
        <w:tabs>
          <w:tab w:val="clear" w:pos="720"/>
          <w:tab w:val="left" w:pos="1418" w:leader="none"/>
        </w:tabs>
        <w:jc w:val="both"/>
        <w:rPr/>
      </w:pPr>
      <w:r>
        <w:rPr>
          <w:sz w:val="26"/>
          <w:szCs w:val="26"/>
          <w:lang w:val="sr-CS"/>
        </w:rPr>
        <w:tab/>
        <w:t xml:space="preserve">Potpuno razumem potrebu, i zalažemo se za usvajanje izmena i dopuna ovog zakona i za to da sva lica bez ikakvih dokumenata, nevidljiva u Srbiji, na najlakši mogući način dođu do statusa pravno vidljivih lica. Ono što mi se sada javilo kao pitanje jeste da li ovaj član otvara mogućnost za nekoga ko poseduje bilo kakva dokumenta da dobije nova dokumenta i upis u matičnu knjigu rođenih? Meni nije izgledalo tako pri čitanju ovog zakona. Hvala vam. </w:t>
      </w:r>
    </w:p>
    <w:p>
      <w:pPr>
        <w:pStyle w:val="Normal"/>
        <w:tabs>
          <w:tab w:val="clear" w:pos="720"/>
          <w:tab w:val="left" w:pos="1418" w:leader="none"/>
        </w:tabs>
        <w:jc w:val="both"/>
        <w:rPr/>
      </w:pPr>
      <w:r>
        <w:rPr>
          <w:sz w:val="26"/>
          <w:szCs w:val="26"/>
          <w:lang w:val="sr-CS"/>
        </w:rPr>
        <w:tab/>
        <w:t xml:space="preserve">PREDSEDAVAJUĆA: Hvala. Gospodine Cvijan, izvolite. </w:t>
      </w:r>
    </w:p>
    <w:p>
      <w:pPr>
        <w:pStyle w:val="Normal"/>
        <w:tabs>
          <w:tab w:val="clear" w:pos="720"/>
          <w:tab w:val="left" w:pos="1418" w:leader="none"/>
        </w:tabs>
        <w:jc w:val="both"/>
        <w:rPr/>
      </w:pPr>
      <w:r>
        <w:rPr>
          <w:sz w:val="26"/>
          <w:szCs w:val="26"/>
          <w:lang w:val="sr-CS"/>
        </w:rPr>
        <w:tab/>
        <w:t>VLADIMIR CVIJAN: Dame i gospodo narodni poslanici, hajde da to konačno raščistimo jednom zasvagda. Vidim i u javnosti da su ljudi primetili da se pominju ta dva svedoka. Hajde da se dogovorimo, naravno, svedoci su samo jedan od načina da se dokazuje neka činjenica. U ovom slučaju se insistira na dva, može i tri, može i pet, jedan nije dovoljan, ali nije jedini oblik dokazivanja neke činjenice. Sud, nezavisno od prihvatanja ili neprihvatanja određenih amandmana o kojima smo danas razgovarali, ima pravo da zahteva i primenu dodatnih dokaznih sredstava. Mi smo u zakonu naveli, pored dokumenata... Pa, i vi ste sada rekli – a šta ako dođe iz Nemačke čovek sa nekim dokumentima? Znači, mogu se tražiti dodatna dokumenta, mogu se i preko međunarodne pravne pomoći tražiti dokumenta iz naših ambasada, ili čijih već diplomatsko-konzularnih predstavništava u inostranstvu.</w:t>
      </w:r>
    </w:p>
    <w:p>
      <w:pPr>
        <w:pStyle w:val="Normal"/>
        <w:tabs>
          <w:tab w:val="clear" w:pos="720"/>
          <w:tab w:val="left" w:pos="1418" w:leader="none"/>
        </w:tabs>
        <w:jc w:val="both"/>
        <w:rPr/>
      </w:pPr>
      <w:r>
        <w:rPr>
          <w:sz w:val="26"/>
          <w:szCs w:val="26"/>
          <w:lang w:val="sr-CS"/>
        </w:rPr>
        <w:tab/>
        <w:t xml:space="preserve">Dakle, nije dovoljno i ne može biti dovoljno da se pojave, osim ako sud... Sud, kao nezavisni državni organ, bar bi trebalo da bude nezavisan, ali nismo baš nasledili tako, ima pravo da traži i dodatne dokaze mimo dva svedoka. Svi dokazi koji se upotrebljavaju u bilo kom sudskom postupku primenjivaće se i u ovom obliku vanparničnog postupka. </w:t>
      </w:r>
    </w:p>
    <w:p>
      <w:pPr>
        <w:pStyle w:val="Normal"/>
        <w:tabs>
          <w:tab w:val="clear" w:pos="720"/>
          <w:tab w:val="left" w:pos="1418" w:leader="none"/>
        </w:tabs>
        <w:jc w:val="both"/>
        <w:rPr/>
      </w:pPr>
      <w:r>
        <w:rPr>
          <w:sz w:val="26"/>
          <w:szCs w:val="26"/>
          <w:lang w:val="sr-CS"/>
        </w:rPr>
        <w:tab/>
        <w:t xml:space="preserve">Mislim da sam time konačno razjasnio da nije stvar u tome da se sa dva svedoka, u nekim obrazloženjima sam čitao, pojavi neki Avganistanac iz gepeka, skupi dva svedoka i dobije upis u matične knjige rođenih u Srbiji. Nije dovoljno i neće tako moći da se primenjuje u praksi. </w:t>
      </w:r>
    </w:p>
    <w:p>
      <w:pPr>
        <w:pStyle w:val="Normal"/>
        <w:tabs>
          <w:tab w:val="clear" w:pos="720"/>
          <w:tab w:val="left" w:pos="1418" w:leader="none"/>
        </w:tabs>
        <w:jc w:val="both"/>
        <w:rPr/>
      </w:pPr>
      <w:r>
        <w:rPr>
          <w:sz w:val="26"/>
          <w:szCs w:val="26"/>
          <w:lang w:val="sr-CS"/>
        </w:rPr>
        <w:tab/>
        <w:t xml:space="preserve">Još jednu stvar da razjasnimo, a to je da izvod iz matične knjige rođenih nije dovoljan za automatsko sticanje državljanstva. Po Zakonu o državljanstvu, potrebno je dokazati i poreklo i neke druge okolnosti. Ako smo sve vreme ovde razgovarali o mogućim zloupotrebama u primeni ovog zakona, ostaje ona mogućnost koju smo više puta čuli – da li će neki svedoci lažno da svedoče. Ljudi koji lažno svedoče postoje, ali postoji i neko pravosuđe koje će protiv takvih da reaguje i da ih pošalje na pet godina u zatvor. </w:t>
      </w:r>
    </w:p>
    <w:p>
      <w:pPr>
        <w:pStyle w:val="Normal"/>
        <w:tabs>
          <w:tab w:val="clear" w:pos="720"/>
          <w:tab w:val="left" w:pos="1418" w:leader="none"/>
        </w:tabs>
        <w:jc w:val="both"/>
        <w:rPr/>
      </w:pPr>
      <w:r>
        <w:rPr>
          <w:sz w:val="26"/>
          <w:szCs w:val="26"/>
          <w:lang w:val="sr-CS"/>
        </w:rPr>
        <w:tab/>
        <w:t xml:space="preserve">Dakle, mislim da sam sada konačno obrazložio i objasnio. Apsolutno stojimo na stanovištu da sud ima pravo da primenjuje i dodatne dokazne mehanizme, nezavisno od postojanja amandmana o kojem smo malopre razgovarali. To je ocena suda. Naravno da sud može tražiti i trećeg svedoka, i petog svedoka, i desetog svedoka, i dokumente, i međunarodnu pravnu pomoć, i bilo čiju pomoć, i veštačenja u krajnjoj liniji, sve je to predviđeno u zakonu. Mislim da smo konačno razjasnili da nije dovoljno, osim ako sud drugačije ne oceni, samo se pojaviti sa dva svedoka skupljena na ulici i reći – rođen sam, na primer, u malopre pomenutom Valjevu. </w:t>
      </w:r>
    </w:p>
    <w:p>
      <w:pPr>
        <w:pStyle w:val="Normal"/>
        <w:tabs>
          <w:tab w:val="clear" w:pos="720"/>
          <w:tab w:val="left" w:pos="1418" w:leader="none"/>
        </w:tabs>
        <w:jc w:val="both"/>
        <w:rPr/>
      </w:pPr>
      <w:r>
        <w:rPr>
          <w:sz w:val="26"/>
          <w:szCs w:val="26"/>
          <w:lang w:val="sr-CS"/>
        </w:rPr>
        <w:tab/>
        <w:t xml:space="preserve">PREDSEDAVAJUĆA: Hvala. Reč ima gospođa Čomić. Izvolite. </w:t>
      </w:r>
    </w:p>
    <w:p>
      <w:pPr>
        <w:pStyle w:val="Normal"/>
        <w:tabs>
          <w:tab w:val="clear" w:pos="720"/>
          <w:tab w:val="left" w:pos="1418" w:leader="none"/>
        </w:tabs>
        <w:jc w:val="both"/>
        <w:rPr/>
      </w:pPr>
      <w:r>
        <w:rPr>
          <w:sz w:val="26"/>
          <w:szCs w:val="26"/>
          <w:lang w:val="sr-CS"/>
        </w:rPr>
        <w:tab/>
        <w:t xml:space="preserve">GORDANA ČOMIĆ: Razumela sam šta ste mi odgovorili, ali vas to nisam pitala. Dakle, pitala sam vas da li na osnovu izmena i dopuna ovog zakona ima pravo lice koje je, po bilo kom osnovu, odnekud, po tamošnjim pravilima i propisima, ušlo u Srbiju. To sam pitala. To što ste vi meni ispričali nije odgovor na moje pitanje. </w:t>
      </w:r>
    </w:p>
    <w:p>
      <w:pPr>
        <w:pStyle w:val="Normal"/>
        <w:tabs>
          <w:tab w:val="clear" w:pos="720"/>
          <w:tab w:val="left" w:pos="1418" w:leader="none"/>
        </w:tabs>
        <w:jc w:val="both"/>
        <w:rPr/>
      </w:pPr>
      <w:r>
        <w:rPr>
          <w:sz w:val="26"/>
          <w:szCs w:val="26"/>
          <w:lang w:val="sr-CS"/>
        </w:rPr>
        <w:tab/>
        <w:t xml:space="preserve">Drugo, u opasci o izvodu iz matične knjige rođenih kažete da to nije dovoljno za državljanstvo i da „treba dokazati poreklo“, citiram. Ne znam da takve odredbe postoje u Zakonu o državljanstvu. No, to na stranu. </w:t>
      </w:r>
    </w:p>
    <w:p>
      <w:pPr>
        <w:pStyle w:val="Normal"/>
        <w:tabs>
          <w:tab w:val="clear" w:pos="720"/>
          <w:tab w:val="left" w:pos="1418" w:leader="none"/>
        </w:tabs>
        <w:jc w:val="both"/>
        <w:rPr/>
      </w:pPr>
      <w:r>
        <w:rPr>
          <w:sz w:val="26"/>
          <w:szCs w:val="26"/>
          <w:lang w:val="sr-CS"/>
        </w:rPr>
        <w:tab/>
        <w:t xml:space="preserve">Dakle, ne mogu jasnije da pitam. Za 6.700, 15.000, 20.000 ili 30.000 lica koja žive u Srbiji i mahom su pripadnici romske zajednice ili zajednica koje svojim izborom, svojom tradicijom, nažalost (ili kako god, njima na sreću), nemaju nikakva dokumenta, niti znaju kada su se deca rodila, ništa – to sve razumem. Ne pitam to što ste objašnjavali, mada bih i tu imala primedbe, nego da li neko ko nije sada u Srbiji i niko ne zna da li je rođen u Srbiji, a negde je, i odatle, po njihovim propisima, dođe na teritoriju Srbije, da li ima pravo da koristi pravni institut ovog člana zakona? To je moje pitanje, koje je pokrenula kao nedoumicu kod mene Milica Vojić Marković. Smatram da je to vredno rasprave, nezavisno od toga da li ima amandmana koji to definišu i da li su odredbe ovog člana dovoljno jasne. </w:t>
      </w:r>
    </w:p>
    <w:p>
      <w:pPr>
        <w:pStyle w:val="Normal"/>
        <w:tabs>
          <w:tab w:val="clear" w:pos="720"/>
          <w:tab w:val="left" w:pos="1418" w:leader="none"/>
        </w:tabs>
        <w:jc w:val="both"/>
        <w:rPr/>
      </w:pPr>
      <w:r>
        <w:rPr>
          <w:sz w:val="26"/>
          <w:szCs w:val="26"/>
          <w:lang w:val="sr-CS"/>
        </w:rPr>
        <w:tab/>
        <w:t>PREDSEDAVAJUĆA: Hvala. Gospodine Cvijan, izvolite.</w:t>
      </w:r>
    </w:p>
    <w:p>
      <w:pPr>
        <w:pStyle w:val="Normal"/>
        <w:tabs>
          <w:tab w:val="clear" w:pos="720"/>
          <w:tab w:val="left" w:pos="1418" w:leader="none"/>
        </w:tabs>
        <w:jc w:val="both"/>
        <w:rPr/>
      </w:pPr>
      <w:r>
        <w:rPr>
          <w:sz w:val="26"/>
          <w:szCs w:val="26"/>
          <w:lang w:val="sr-CS"/>
        </w:rPr>
        <w:tab/>
        <w:t>VLADIMIR CVIJAN: Dame i gospodo narodni poslanici, ja jesam odgovorio na vaše pitanje. Razumem da kao doktor nauka iz oblasti fizike, ako se ne varam, izvinite ako sam promašio, možda niste najbolje shvatili moj odgovor. Siguran sam da imate i pravnike koji će vam detaljnije objasniti da sam na vaše pitanje već dao odgovor.</w:t>
      </w:r>
    </w:p>
    <w:p>
      <w:pPr>
        <w:pStyle w:val="Normal"/>
        <w:tabs>
          <w:tab w:val="clear" w:pos="720"/>
          <w:tab w:val="left" w:pos="1418" w:leader="none"/>
        </w:tabs>
        <w:jc w:val="both"/>
        <w:rPr/>
      </w:pPr>
      <w:r>
        <w:rPr>
          <w:sz w:val="26"/>
          <w:szCs w:val="26"/>
          <w:lang w:val="sr-CS"/>
        </w:rPr>
        <w:tab/>
        <w:t xml:space="preserve">Što se očiglednog razgovora ovde o zloupotrebama tiče, verujte mi, ne znam kako će ti što su došli odnekud, pa se prijavili dobiti državljanstvo. Predlažem da za ta iskustva pitate neke ljude iz Prokuplja, koji su pre jedno godinu dana petsto, šeststo, sedamsto, neki kažu i hiljadu pasoša dali, prodali i raznim marifetlucima uručili Albancima s Kosova, koji na to nisu imali pravo, što sada istražni organi detaljno analiziraju. Ne bih se iznenadio da neke od tih ljudi koji su prodavali pasoše, ili šta su već radili sa pasošima, koji su završili kod Albanaca, možete naći i u spiskovima članova i visokih funkcionera upravo stranke kojoj vi pripadate. </w:t>
      </w:r>
    </w:p>
    <w:p>
      <w:pPr>
        <w:pStyle w:val="Normal"/>
        <w:tabs>
          <w:tab w:val="clear" w:pos="720"/>
          <w:tab w:val="left" w:pos="1418" w:leader="none"/>
        </w:tabs>
        <w:jc w:val="both"/>
        <w:rPr/>
      </w:pPr>
      <w:r>
        <w:rPr>
          <w:sz w:val="26"/>
          <w:szCs w:val="26"/>
          <w:lang w:val="sr-CS"/>
        </w:rPr>
        <w:tab/>
        <w:t xml:space="preserve">Ne znam, dakle, kako se vrše zloupotrebe. Biće prilike da istražni organi na tu temu nešto kažu. Siguran sam da će i oni koji budu odgovarali tim povodom početi da pričaju naširoko i nadugačko, kao i ovi iz banke, o čemu danas imamo priliku da čitamo u novinama. </w:t>
      </w:r>
    </w:p>
    <w:p>
      <w:pPr>
        <w:pStyle w:val="Normal"/>
        <w:tabs>
          <w:tab w:val="clear" w:pos="720"/>
          <w:tab w:val="left" w:pos="1418" w:leader="none"/>
        </w:tabs>
        <w:jc w:val="both"/>
        <w:rPr/>
      </w:pPr>
      <w:r>
        <w:rPr>
          <w:sz w:val="26"/>
          <w:szCs w:val="26"/>
          <w:lang w:val="sr-CS"/>
        </w:rPr>
        <w:tab/>
        <w:t xml:space="preserve">Dakle, odgovorio sam vam na pitanje. Što se tiče zloupotreba, zaista ne znam kako se ovakav zakon zloupotrebljava. Skoknite do Prokuplja, imate vaše koleginice i kolege, pa ih pitajte kako se to izdaju pasoši, državljanstvo i sve ostalo Albancima koji dođu da kupe zemlju u okolini Prokuplja. Hvala. </w:t>
      </w:r>
    </w:p>
    <w:p>
      <w:pPr>
        <w:pStyle w:val="Normal"/>
        <w:tabs>
          <w:tab w:val="clear" w:pos="720"/>
          <w:tab w:val="left" w:pos="1418" w:leader="none"/>
        </w:tabs>
        <w:jc w:val="both"/>
        <w:rPr/>
      </w:pPr>
      <w:r>
        <w:rPr>
          <w:sz w:val="26"/>
          <w:szCs w:val="26"/>
          <w:lang w:val="sr-CS"/>
        </w:rPr>
        <w:tab/>
        <w:t>PREDSEDAVAJUĆA: Hvala. Gospođo  Čomić, izvolite.</w:t>
      </w:r>
    </w:p>
    <w:p>
      <w:pPr>
        <w:pStyle w:val="Normal"/>
        <w:tabs>
          <w:tab w:val="clear" w:pos="720"/>
          <w:tab w:val="left" w:pos="1418" w:leader="none"/>
        </w:tabs>
        <w:jc w:val="both"/>
        <w:rPr/>
      </w:pPr>
      <w:r>
        <w:rPr>
          <w:sz w:val="26"/>
          <w:szCs w:val="26"/>
          <w:lang w:val="sr-CS"/>
        </w:rPr>
        <w:tab/>
        <w:t xml:space="preserve">GORDANA ČOMIĆ: Narodni  poslaniče i ovlašćeni predstavniče predlagača, rado bih skoknula do Prokuplja kad bi tamo bio neko ko predlaže ovaj zakon, ali nema nikoga, nego ste vi predlagač ovog zakona. </w:t>
      </w:r>
    </w:p>
    <w:p>
      <w:pPr>
        <w:pStyle w:val="Normal"/>
        <w:tabs>
          <w:tab w:val="clear" w:pos="720"/>
          <w:tab w:val="left" w:pos="1418" w:leader="none"/>
        </w:tabs>
        <w:jc w:val="both"/>
        <w:rPr/>
      </w:pPr>
      <w:r>
        <w:rPr>
          <w:sz w:val="26"/>
          <w:szCs w:val="26"/>
          <w:lang w:val="sr-CS"/>
        </w:rPr>
        <w:tab/>
        <w:t>Uz sve pokušaje da na jedno jednostavno pitanje ili ne date odgovor ili neuspešno pokušate sa</w:t>
      </w:r>
      <w:r>
        <w:rPr>
          <w:sz w:val="26"/>
          <w:szCs w:val="26"/>
          <w:lang w:val="sr-Latn-CS"/>
        </w:rPr>
        <w:t xml:space="preserve"> ad hominem</w:t>
      </w:r>
      <w:r>
        <w:rPr>
          <w:sz w:val="26"/>
          <w:szCs w:val="26"/>
          <w:lang w:val="sr-CS"/>
        </w:rPr>
        <w:t xml:space="preserve"> opaskama, niste mi dali odgovor na jednostavno pitanje i moram ga ponoviti. Dakle, da li lice koje trenutno ne živi na teritoriji Srbije nego negde drugde,</w:t>
      </w:r>
      <w:r>
        <w:rPr>
          <w:sz w:val="26"/>
          <w:szCs w:val="26"/>
          <w:lang w:val="sr-Latn-CS"/>
        </w:rPr>
        <w:t xml:space="preserve"> </w:t>
      </w:r>
      <w:r>
        <w:rPr>
          <w:sz w:val="26"/>
          <w:szCs w:val="26"/>
          <w:lang w:val="sr-CS"/>
        </w:rPr>
        <w:t>na osnovu propisa tog sistema, kad je vraćeno u Srbiju, ima pravo da koristi ovaj pravni institut? Vi meni kažete – ima ili nema.</w:t>
      </w:r>
    </w:p>
    <w:p>
      <w:pPr>
        <w:pStyle w:val="Normal"/>
        <w:tabs>
          <w:tab w:val="clear" w:pos="720"/>
          <w:tab w:val="left" w:pos="1418" w:leader="none"/>
        </w:tabs>
        <w:jc w:val="both"/>
        <w:rPr>
          <w:sz w:val="26"/>
          <w:szCs w:val="26"/>
          <w:lang w:val="sr-CS"/>
        </w:rPr>
      </w:pPr>
      <w:r>
        <w:rPr>
          <w:sz w:val="26"/>
          <w:szCs w:val="26"/>
          <w:lang w:val="sr-CS"/>
        </w:rPr>
        <w:tab/>
        <w:t xml:space="preserve">Drugo, ja sam fizičarka po obrazovanju i, znate, ako dve trećine svog vremena potrošite u verbalnoj odbrani siromašnih,  formalno neobrazovanih, da bi stekli pravni status vidljivih lica, a onda meni objasnite da ja kao formalno obrazovana fizičarka ne razumem član zakona kojim vi stajete u odbranu siromašnih i neobrazovanih, onda moram da vam postavim dodatno pitanje: kako mislite da će oni razumeti taj član? Ustav i svi zakoni služe tome da budu razumljivi svim ljudima. </w:t>
      </w:r>
    </w:p>
    <w:p>
      <w:pPr>
        <w:pStyle w:val="Normal"/>
        <w:tabs>
          <w:tab w:val="clear" w:pos="720"/>
          <w:tab w:val="left" w:pos="1418" w:leader="none"/>
        </w:tabs>
        <w:jc w:val="both"/>
        <w:rPr/>
      </w:pPr>
      <w:r>
        <w:rPr>
          <w:sz w:val="26"/>
          <w:szCs w:val="26"/>
          <w:lang w:val="sr-CS"/>
        </w:rPr>
        <w:tab/>
        <w:t xml:space="preserve">Vi možete da smatrate da ste prikrili svoju nesigurnost ili neznanje sadržajem odgovora u kojem ste meni lično ili Demokratskoj stranci kojoj pripadam uputili bilo kakve opaske, ali to neće pomoći ljudima za koje pitam da li imaju ili nemaju prava da koriste ovaj institut. </w:t>
      </w:r>
    </w:p>
    <w:p>
      <w:pPr>
        <w:pStyle w:val="Normal"/>
        <w:tabs>
          <w:tab w:val="clear" w:pos="720"/>
          <w:tab w:val="left" w:pos="1418" w:leader="none"/>
        </w:tabs>
        <w:jc w:val="both"/>
        <w:rPr/>
      </w:pPr>
      <w:r>
        <w:rPr>
          <w:sz w:val="26"/>
          <w:szCs w:val="26"/>
          <w:lang w:val="sr-CS"/>
        </w:rPr>
        <w:tab/>
        <w:t xml:space="preserve">Ne želim da vam sporim da imate pravo na bilo kakav stav o meni lično ili o Demokratskoj stranci. To je vaše pravo i dokle god izgovarate na pristojan način to može da bude sasvim zanimljivo za debatu, ali to takođe nije tema onoga što ja pitam. Pitanje je pokrenula u raspravi narodna poslanica Milica Vojić Marković i smatram da je sasvim normalno da bilo ko ko vidi problem koji može da nastane iz nejasne primene zakona to predlagača pita. </w:t>
      </w:r>
    </w:p>
    <w:p>
      <w:pPr>
        <w:pStyle w:val="Normal"/>
        <w:tabs>
          <w:tab w:val="clear" w:pos="720"/>
          <w:tab w:val="left" w:pos="1418" w:leader="none"/>
        </w:tabs>
        <w:jc w:val="both"/>
        <w:rPr/>
      </w:pPr>
      <w:r>
        <w:rPr>
          <w:sz w:val="26"/>
          <w:szCs w:val="26"/>
          <w:lang w:val="sr-CS"/>
        </w:rPr>
        <w:tab/>
        <w:t>Ako vi smatrate da je diskvalifikacija, omalovažavanje i pokušaj uvrede nekoga ko postavlja pitanje stil kojim možete da se predstavite kao predlagač, moram da vam kažem da to baš nije stil koji zabavlja bilo koga, pošto je jednostavno da vam odgovorim, kada me šaljete u Prokuplje, da ponovim – da ima nekog ko predlaže zakone u Prokuplju, rado bih otišla u Prokuplje. Kao što rado odlazim u svaki grad i opštinu Srbije da se vidim sa raznim ljudima koji se bave raznim stvarima. Ali, u ovoj sali postoji procedura, a procedura je kultura. Ta procedura vas obavezuje na davanje odgovora na bilo kakva pitanja koja postavlja bilo ko, a tiče se onoga što je vaša ustavna nadležnost, a to je da predlažete zakone i amandmane. To je jednako i moja obaveza, kao što je i vaša, kad mi se učini da je član zakona nejasan ili da je amandman koji se predlaže nejasan, da onda pitam predlagača. Na predlagaču je da svojim odgovorom kaže sve o sebi, o proceduri i o kulturi, ali kad ne kaže ništa o zakonu, onda imamo zajednički problem. Hvala.</w:t>
      </w:r>
    </w:p>
    <w:p>
      <w:pPr>
        <w:pStyle w:val="Normal"/>
        <w:tabs>
          <w:tab w:val="clear" w:pos="720"/>
          <w:tab w:val="left" w:pos="1418" w:leader="none"/>
        </w:tabs>
        <w:jc w:val="both"/>
        <w:rPr/>
      </w:pPr>
      <w:r>
        <w:rPr>
          <w:sz w:val="26"/>
          <w:szCs w:val="26"/>
          <w:lang w:val="sr-CS"/>
        </w:rPr>
        <w:tab/>
        <w:t>PREDSEDAVAJUĆA: Hvala. Reč ima Miroslav Petković. Izvolite.</w:t>
      </w:r>
    </w:p>
    <w:p>
      <w:pPr>
        <w:pStyle w:val="Normal"/>
        <w:tabs>
          <w:tab w:val="clear" w:pos="720"/>
          <w:tab w:val="left" w:pos="1418" w:leader="none"/>
        </w:tabs>
        <w:jc w:val="both"/>
        <w:rPr/>
      </w:pPr>
      <w:r>
        <w:rPr>
          <w:sz w:val="26"/>
          <w:szCs w:val="26"/>
          <w:lang w:val="sr-CS"/>
        </w:rPr>
        <w:tab/>
        <w:t xml:space="preserve">MIROSLAV PETKOVIĆ: Miroslav Petković, diplomirani pravnik, diplomirao na Pravnom fakultetu Univerziteta u Beogradu. Nemam veze mnogo sa fizikom, ali pretpostavljam da gospođa Čomić zna da je najmanja površina za datu zapreminu lopta. To znam i ja. Ne moram da se bavim fizikom da bih to znao. </w:t>
      </w:r>
    </w:p>
    <w:p>
      <w:pPr>
        <w:pStyle w:val="Normal"/>
        <w:tabs>
          <w:tab w:val="clear" w:pos="720"/>
          <w:tab w:val="left" w:pos="1418" w:leader="none"/>
        </w:tabs>
        <w:jc w:val="both"/>
        <w:rPr>
          <w:sz w:val="26"/>
          <w:szCs w:val="26"/>
          <w:lang w:val="sr-CS"/>
        </w:rPr>
      </w:pPr>
      <w:r>
        <w:rPr>
          <w:sz w:val="26"/>
          <w:szCs w:val="26"/>
          <w:lang w:val="sr-CS"/>
        </w:rPr>
        <w:tab/>
        <w:t xml:space="preserve">Mi nismo dobili odgovor na konkretno postavljeno pitanje – da li takva lica imaju pravo ili nemaju? Da li mogu da ostvare to pravo, ili na osnovu ovog zakona to ne mogu? Uopšte nije bitno odakle su. Možemo da navedemo primer: dolazi pripadnik romske nacionalne zajednice iz Nemačke u Prokuplje, pokreće proceduru. Da li po ovom zakonu može da ostvari to pravo ili ne? </w:t>
      </w:r>
    </w:p>
    <w:p>
      <w:pPr>
        <w:pStyle w:val="Normal"/>
        <w:tabs>
          <w:tab w:val="clear" w:pos="720"/>
          <w:tab w:val="left" w:pos="1418" w:leader="none"/>
        </w:tabs>
        <w:jc w:val="both"/>
        <w:rPr/>
      </w:pPr>
      <w:r>
        <w:rPr>
          <w:sz w:val="26"/>
          <w:szCs w:val="26"/>
          <w:lang w:val="sr-CS"/>
        </w:rPr>
        <w:tab/>
        <w:t>Ako nemate odgovor na to pitanje, recite – nemamo. Ako ne znate, nije strašno. Sramota je ukrasti i biti lopov, nije sramota neznanje. Ali, zaista, nismo dobili odgovor. Zbog svih ovih ljudi koji gledaju prenos, koji hoće da ostvare to pravo, ovo je suštinsko pitanje, koje smo mi pokrenuli. O ovome se razvila rasprava. Samo recite da li može ili ne može, na osnovu toga i toga. Uopšte se ne postavlja pitanje lažnog svedočenja, pet godina zatvora i svega ostalog. To je nebitno u ovoj situaciji o kojoj danas govorimo.</w:t>
      </w:r>
    </w:p>
    <w:p>
      <w:pPr>
        <w:pStyle w:val="Normal"/>
        <w:tabs>
          <w:tab w:val="clear" w:pos="720"/>
          <w:tab w:val="left" w:pos="1418" w:leader="none"/>
        </w:tabs>
        <w:jc w:val="both"/>
        <w:rPr/>
      </w:pPr>
      <w:r>
        <w:rPr>
          <w:sz w:val="26"/>
          <w:szCs w:val="26"/>
          <w:lang w:val="sr-CS"/>
        </w:rPr>
        <w:tab/>
        <w:t>PREDSEDAVAJUĆA: Hvala. Gospodine Cvijan, izvolite.</w:t>
      </w:r>
    </w:p>
    <w:p>
      <w:pPr>
        <w:pStyle w:val="Normal"/>
        <w:tabs>
          <w:tab w:val="clear" w:pos="720"/>
          <w:tab w:val="left" w:pos="1418" w:leader="none"/>
        </w:tabs>
        <w:jc w:val="both"/>
        <w:rPr>
          <w:sz w:val="26"/>
          <w:szCs w:val="26"/>
          <w:lang w:val="sr-CS"/>
        </w:rPr>
      </w:pPr>
      <w:r>
        <w:rPr>
          <w:sz w:val="26"/>
          <w:szCs w:val="26"/>
          <w:lang w:val="sr-CS"/>
        </w:rPr>
        <w:tab/>
        <w:t xml:space="preserve">VLADIMIR CVIJAN: Da poslednji put odgovorimo. Da li može da pokrene proceduru? To je dobro pitanje. Može. Da li može da ostvari pravo? To je drugo pitanje. O tome odlučuje sud. </w:t>
      </w:r>
    </w:p>
    <w:p>
      <w:pPr>
        <w:pStyle w:val="Normal"/>
        <w:tabs>
          <w:tab w:val="clear" w:pos="720"/>
          <w:tab w:val="left" w:pos="1418" w:leader="none"/>
        </w:tabs>
        <w:jc w:val="both"/>
        <w:rPr/>
      </w:pPr>
      <w:r>
        <w:rPr>
          <w:sz w:val="26"/>
          <w:szCs w:val="26"/>
          <w:lang w:val="sr-CS"/>
        </w:rPr>
        <w:tab/>
        <w:t>Hajde da razdvojimo, pošto smo mi kolege pravnici, naravno, potpuno poštujem i ljude koji su završili fiziku i doktori su prava, da razlikujemo dva pitanja. Jedno pitanje je da li može takav čovek da pokrene – može. Da li će da ostvari pravo? Sudovi u ovoj državi će, nadam se vrlo skoro, zaista raditi isključivo po zakonu, Ustavu i međunarodno potvrđenim ugovorima. Kako se dokaže, i putem svedoka, i putem bilo koje druge pomoći, to je stvar odluke suda. Hvala.</w:t>
      </w:r>
    </w:p>
    <w:p>
      <w:pPr>
        <w:pStyle w:val="Normal"/>
        <w:tabs>
          <w:tab w:val="clear" w:pos="720"/>
          <w:tab w:val="left" w:pos="1418" w:leader="none"/>
        </w:tabs>
        <w:jc w:val="both"/>
        <w:rPr/>
      </w:pPr>
      <w:r>
        <w:rPr>
          <w:sz w:val="26"/>
          <w:szCs w:val="26"/>
          <w:lang w:val="sr-CS"/>
        </w:rPr>
        <w:tab/>
        <w:t>PREDSEDAVAJUĆA: Hvala. Milica Radović, izvolite.</w:t>
      </w:r>
    </w:p>
    <w:p>
      <w:pPr>
        <w:pStyle w:val="Normal"/>
        <w:tabs>
          <w:tab w:val="clear" w:pos="720"/>
          <w:tab w:val="left" w:pos="1418" w:leader="none"/>
        </w:tabs>
        <w:jc w:val="both"/>
        <w:rPr/>
      </w:pPr>
      <w:r>
        <w:rPr>
          <w:sz w:val="26"/>
          <w:szCs w:val="26"/>
          <w:lang w:val="sr-CS"/>
        </w:rPr>
        <w:tab/>
        <w:t>MILICA RADOVIĆ: Ako mogu, svojom diskusijom bih da doprinesem kvalitetu ove današnje rasprave. Naime, ovo što je gospođa Čomić pomenula je, u stvari, suština naše zebnje, zbog čega nećemo glasati za ovaj zakon. To je vezano za razlog zašto smo insistirali da predstavnik Ministarstva pravde bude ovlašćeni predlagač ovog predloga zakona, jer on zna šta se krije iza zakona. Gospodin Cvijan očigledno ne zna šta se krije iza zakona i zato vam ne odgovara direktno. Vaše pitanje je bilo više nego jasno. Ja ću pokušati, u skladu sa onim što znam i u skladu sa tumačenjima ovog predloga zakona koji imam ispred sebe, da vam prosto dam svoje razmišljanje. Moguće je da grešim, ali neka me neko u ovoj sali ispravi.</w:t>
      </w:r>
    </w:p>
    <w:p>
      <w:pPr>
        <w:pStyle w:val="Normal"/>
        <w:tabs>
          <w:tab w:val="clear" w:pos="720"/>
          <w:tab w:val="left" w:pos="1418" w:leader="none"/>
        </w:tabs>
        <w:jc w:val="both"/>
        <w:rPr>
          <w:sz w:val="26"/>
          <w:szCs w:val="26"/>
          <w:lang w:val="sr-CS"/>
        </w:rPr>
      </w:pPr>
      <w:r>
        <w:rPr>
          <w:sz w:val="26"/>
          <w:szCs w:val="26"/>
          <w:lang w:val="sr-CS"/>
        </w:rPr>
        <w:tab/>
        <w:t xml:space="preserve">Ovaj predlog zakona nema nijedan mehanizam koji bi sprečio lica koja borave ilegalno u inostranstvu da ostvare pravo na utvrđivanje mesta rođenja u Srbiji. Znači, ovaj predlog zakona se neminovno odnosi i na njih. Ako postoji neki mehanizam, neka mi neko kaže u kom članu je on predviđen? Znači, osnovna pretpostavka da bi to lice moglo da dokaže svoje rođenje u Srbiji jeste da u inostranstvu ilegalno boravi. Ono u toj situaciji ne bi smelo da ima bilo koja druga dokumenta. </w:t>
      </w:r>
    </w:p>
    <w:p>
      <w:pPr>
        <w:pStyle w:val="Normal"/>
        <w:tabs>
          <w:tab w:val="clear" w:pos="720"/>
          <w:tab w:val="left" w:pos="1418" w:leader="none"/>
        </w:tabs>
        <w:jc w:val="both"/>
        <w:rPr>
          <w:sz w:val="26"/>
          <w:szCs w:val="26"/>
          <w:lang w:val="sr-CS"/>
        </w:rPr>
      </w:pPr>
      <w:r>
        <w:rPr>
          <w:sz w:val="26"/>
          <w:szCs w:val="26"/>
          <w:lang w:val="sr-CS"/>
        </w:rPr>
        <w:tab/>
        <w:t xml:space="preserve">Da se razumemo, naravno da govorim o readmisiji i ne bih volela da bilo ko u ovom parlamentu shvati da mi imamo bilo šta protiv toga, ali neka nam se to otvoreno kaže. Zato se ovoliko, po našem mišljenju, luta – između šest i po hiljada, trideset hiljada, sto hiljada. Ništa nemamo protiv toga, samo tražimo jasno obrazloženje. Ako je ovaj zakon o kome danas raspravljamo osnova za njihov povratak, neka se to kaže. Ali, ja i sad moram da izrazim sumnju. Gospodin Milan Marković je u vreme kada je donošen Zakon o matičnim knjigama (gospođa Malović još uvek nije preuzela nadležnost, zbog toga govorim o gospodinu Markoviću, jer je on tada bio ministar državne uprave) isto tako bio suočen sa svim ovim zahtevima koji su dolazili iz Evropske komisije i nije uvrstio to u Predlog zakona o matičnim knjigama. </w:t>
      </w:r>
    </w:p>
    <w:p>
      <w:pPr>
        <w:pStyle w:val="Normal"/>
        <w:tabs>
          <w:tab w:val="clear" w:pos="720"/>
          <w:tab w:val="left" w:pos="1418" w:leader="none"/>
        </w:tabs>
        <w:jc w:val="both"/>
        <w:rPr/>
      </w:pPr>
      <w:r>
        <w:rPr>
          <w:sz w:val="26"/>
          <w:szCs w:val="26"/>
          <w:lang w:val="sr-CS"/>
        </w:rPr>
        <w:tab/>
        <w:t xml:space="preserve">Da li je tu možda osnov za našu današnju sumnju osnovan ili ne, videćemo, ali na osnovu ovoga što nam gospodin Cvijan odgovara mi ne shvatamo suštinu, a dovoljno smo pravno logični, da ne kažem stručni, da razumemo šta ispred nas stoji. Zaista se zahvaljujem gospođi Čomić  jer je ona danas imala najviše hrabrosti, mnogo više od svih nas pravnika u sali, da jasno formuliše pitanje o kojem danas diskutujemo. </w:t>
      </w:r>
    </w:p>
    <w:p>
      <w:pPr>
        <w:pStyle w:val="Normal"/>
        <w:tabs>
          <w:tab w:val="clear" w:pos="720"/>
          <w:tab w:val="left" w:pos="1418" w:leader="none"/>
        </w:tabs>
        <w:jc w:val="both"/>
        <w:rPr/>
      </w:pPr>
      <w:r>
        <w:rPr>
          <w:sz w:val="26"/>
          <w:szCs w:val="26"/>
          <w:lang w:val="sr-CS"/>
        </w:rPr>
        <w:tab/>
        <w:t xml:space="preserve">Opet se vraćam na suštinu amandmana koji sam podnela. Ako već ta mogućnost postoji, onda sudski postupak treba učiniti striktnijim. Ne možemo mi da sužavamo ovlašćenja sudijama i da kažemo – da, vi ćete svoju odluku doneti na osnovu iskaza dva svedoka lica čije se rođenje utvrđuje i na osnovu predlagača postupka. Gospodo, to je nemoguće. Imaćete ovakve slučajeve. Šta ćemo onda da uradimo? Koga ćemo onda da zovemo? Upravo je to suština amandmana koji sam podnela. Žao mi je što predlagač nije shvatio pozadinu moje namere, ali ona je bila dobra. </w:t>
      </w:r>
    </w:p>
    <w:p>
      <w:pPr>
        <w:pStyle w:val="Normal"/>
        <w:tabs>
          <w:tab w:val="clear" w:pos="720"/>
          <w:tab w:val="left" w:pos="1418" w:leader="none"/>
        </w:tabs>
        <w:jc w:val="both"/>
        <w:rPr/>
      </w:pPr>
      <w:r>
        <w:rPr>
          <w:sz w:val="26"/>
          <w:szCs w:val="26"/>
          <w:lang w:val="sr-CS"/>
        </w:rPr>
        <w:tab/>
        <w:t>PREDSEDAVAJUĆA: Hvala. Gospodine Šajn, izvolite.</w:t>
      </w:r>
    </w:p>
    <w:p>
      <w:pPr>
        <w:pStyle w:val="Normal"/>
        <w:tabs>
          <w:tab w:val="clear" w:pos="720"/>
          <w:tab w:val="left" w:pos="1418" w:leader="none"/>
        </w:tabs>
        <w:jc w:val="both"/>
        <w:rPr/>
      </w:pPr>
      <w:r>
        <w:rPr>
          <w:sz w:val="26"/>
          <w:szCs w:val="26"/>
          <w:lang w:val="sr-CS"/>
        </w:rPr>
        <w:tab/>
        <w:t>SRĐAN ŠAJN: Samo bih podsetio gospođu Čomić da smo 2007. godine zajedno bili poslanici. Ako se sećate diskusije, zašto sam bio protiv Zakona o readmisiji, koji je upravo vaša poslanička grupa predložila i koji je tada usvojen u parlamentu, a podržavao sam vam sve moguće zakone koje ste predlagali, rekao sam sledeće – da Srbiju čeka oko 50.000 ljudi koji će da se vrate u procesu readmisije, a to vrlo lako može da se ustanovi.</w:t>
      </w:r>
    </w:p>
    <w:p>
      <w:pPr>
        <w:pStyle w:val="Normal"/>
        <w:tabs>
          <w:tab w:val="clear" w:pos="720"/>
          <w:tab w:val="left" w:pos="1418" w:leader="none"/>
        </w:tabs>
        <w:jc w:val="both"/>
        <w:rPr/>
      </w:pPr>
      <w:r>
        <w:rPr>
          <w:sz w:val="26"/>
          <w:szCs w:val="26"/>
          <w:lang w:val="sr-CS"/>
        </w:rPr>
        <w:tab/>
        <w:t>Upravo ova vaša diskusija govori o tome da vi niste bili dobronamerni, niste stvarno želeli, kao poslanička grupa, da ovaj zakon na pravi način stavite u proceduru. Ova vaša nejasnoća pokazuje da ste vrlo vešto, zajedno sa ministrom Markovićem, izbegavali da se bavite ovim pitanjem. A kada se ovaj zakon usvaja i kada je neko skupio smelosti da kaže, a to je Poslanička grupa SNS, kojoj pripadam kao predsednik Romske partije, onda ste našli da postavljate retorička pitanja – a šta će biti ako bude?</w:t>
      </w:r>
    </w:p>
    <w:p>
      <w:pPr>
        <w:pStyle w:val="Normal"/>
        <w:tabs>
          <w:tab w:val="clear" w:pos="720"/>
          <w:tab w:val="left" w:pos="1418" w:leader="none"/>
        </w:tabs>
        <w:jc w:val="both"/>
        <w:rPr/>
      </w:pPr>
      <w:r>
        <w:rPr>
          <w:sz w:val="26"/>
          <w:szCs w:val="26"/>
          <w:lang w:val="sr-CS"/>
        </w:rPr>
        <w:tab/>
        <w:t>Suštinsko pitanje je zašto je to tako? Tako je jer ste 2003, 2007. i nadalje potpisivali ugovore sa međunarodnom zajednicom u kojima ste jasno prihvatili da se sva lica sa teritorije bivše SFRJ koja se nalaze u zemljama EU a nemaju dokumenta vrate u Srbiju. Ako ste tada to potpisali, onda treba da vam bude vrlo jasno da se ovaj zakon odnosi na sva ta lica za koja ste tada prihvatili da se vrate na teritoriju Srbije. Ne treba sada da postavljate pitanje ko je kriv ako ti ljudi dobiju dokumenta, a vi ste potpisali da se vrate u Srbiju.</w:t>
      </w:r>
    </w:p>
    <w:p>
      <w:pPr>
        <w:pStyle w:val="Normal"/>
        <w:tabs>
          <w:tab w:val="clear" w:pos="720"/>
          <w:tab w:val="left" w:pos="1418" w:leader="none"/>
        </w:tabs>
        <w:jc w:val="both"/>
        <w:rPr/>
      </w:pPr>
      <w:r>
        <w:rPr>
          <w:sz w:val="26"/>
          <w:szCs w:val="26"/>
          <w:lang w:val="sr-CS"/>
        </w:rPr>
        <w:tab/>
        <w:t xml:space="preserve">Mislim da je nepošteno prema tim ljudima postavljati takva pitanja, kao što mislim da je nepošteno igrati se sudbinom tih ljudi. Nije u redu ni prema ljudima koji se desetak ili petnaestak godina nalaze u zemljama EU, a vaša vlada je tvrdila, i Švajcarcima, i Nemcima i drugim državama, da ljudi treba da se vrate u Srbiju jer im je ovde zagarantovano da mogu normalno da žive, da imaju posao itd. Za to ste dobili preko sedamdeset miliona evra. Potrošili ste taj novac u procesima korupcije. Niste tim ljudima obezbedili stanove (umesto stanova, obezbedili ste im kontejnere), niste im obezbedili posao. Umesto toga, sebi ste obezbedili neke stvari, a sada postavljate pitanje za te ljude, za koje ste vi dali garancije da se vrate u Srbiju, koji su možda rođeni tamo ali su im roditelji poreklom sa teritorije bivše SFRJ, postavljate pitanje – šta ćemo sa njima? O tome je onda trebalo da razmišljate. Trebalo je da saslušate moju argumentaciju 2007. godine da Srbija prvenstveno mora da stvori uslove za integraciju onih koji se vrate u ovu državu, a ne da se dešava ovo što se dešava. </w:t>
      </w:r>
    </w:p>
    <w:p>
      <w:pPr>
        <w:pStyle w:val="Normal"/>
        <w:tabs>
          <w:tab w:val="clear" w:pos="720"/>
          <w:tab w:val="left" w:pos="1418" w:leader="none"/>
        </w:tabs>
        <w:jc w:val="both"/>
        <w:rPr>
          <w:sz w:val="26"/>
          <w:szCs w:val="26"/>
          <w:lang w:val="sr-CS"/>
        </w:rPr>
      </w:pPr>
      <w:r>
        <w:rPr>
          <w:sz w:val="26"/>
          <w:szCs w:val="26"/>
          <w:lang w:val="sr-CS"/>
        </w:rPr>
        <w:tab/>
        <w:t xml:space="preserve">Slažem se sa vama da je pitanje vrlo ozbiljno. Slažem se da nije lako ustanoviti određene stvari koje mogu da dovedu do određenih zloupotreba, ali suština nije u tome. Suština jeste u tome da li mi imamo način da zaštitimo kriminalce ili nemamo. Mislim da ovaj zakon, u sprezi sa svim ostalim zakonima koji postoje u Srbiji, ima određene procedure da svaki kriminalac koji se bude pojavio na ovoj teritoriji, bez obzira na to da li je došao iz readmisije, bude procesuiran i odgovara za krivična dela koja je napravio. </w:t>
      </w:r>
    </w:p>
    <w:p>
      <w:pPr>
        <w:pStyle w:val="Normal"/>
        <w:tabs>
          <w:tab w:val="clear" w:pos="720"/>
          <w:tab w:val="left" w:pos="1418" w:leader="none"/>
        </w:tabs>
        <w:jc w:val="both"/>
        <w:rPr/>
      </w:pPr>
      <w:r>
        <w:rPr>
          <w:sz w:val="26"/>
          <w:szCs w:val="26"/>
          <w:lang w:val="sr-CS"/>
        </w:rPr>
        <w:tab/>
        <w:t>Ukoliko su u pitanju ljudi čiji su roditelji državljani Srbije ili bivših republika SFRJ, za koje je vaša vlada potpisala da mogu da se vrate, ako nemaju dokumenta, na teritoriju Srbije, onda jednostavno moramo da priznamo da ste tim zakonom koji ste tada doneli, tim ugovorima koje ste tada potpisali, stvorili uslov da ti ljudi na osnovu svega toga mogu da dobiju dokumenta u Srbiji.</w:t>
      </w:r>
    </w:p>
    <w:p>
      <w:pPr>
        <w:pStyle w:val="Normal"/>
        <w:tabs>
          <w:tab w:val="clear" w:pos="720"/>
          <w:tab w:val="left" w:pos="1418" w:leader="none"/>
        </w:tabs>
        <w:jc w:val="both"/>
        <w:rPr/>
      </w:pPr>
      <w:r>
        <w:rPr>
          <w:sz w:val="26"/>
          <w:szCs w:val="26"/>
          <w:lang w:val="sr-CS"/>
        </w:rPr>
        <w:tab/>
        <w:t xml:space="preserve">Zašto se ne razumemo oko brojki? Moramo da razlikujemo dve stvari. Jedna stvar jeste na koji način ljudi dobijaju i potvrđuju činjenicu rođenja, koja se, između ostalog, upisuje u matične knjige rođenih, i pitanje državljanstva. Tu govorimo o šest i po hiljada ljudi. Kada govorimo o 30.000 ljudi onda govorimo o ljudima koji treba da dobiju lična dokumenta, odnosno lične karte. Ali, to su ljudi koji već imaju preduslove, upisani su u matične knjige na Kosovu, međutim, te matične knjige sticajem okolnosti nisu došle dovde itd. </w:t>
      </w:r>
    </w:p>
    <w:p>
      <w:pPr>
        <w:pStyle w:val="Normal"/>
        <w:tabs>
          <w:tab w:val="clear" w:pos="720"/>
          <w:tab w:val="left" w:pos="1418" w:leader="none"/>
        </w:tabs>
        <w:jc w:val="both"/>
        <w:rPr/>
      </w:pPr>
      <w:r>
        <w:rPr>
          <w:sz w:val="26"/>
          <w:szCs w:val="26"/>
          <w:lang w:val="sr-CS"/>
        </w:rPr>
        <w:tab/>
        <w:t xml:space="preserve">Odgovorio bih i gospodinu Stefanoviću, koji nije bio tu, da ja to nisam rekao napamet, zato što izmišljam, već zato što je Božidar Jakšić u jednom svom istraživanju, koje je vrlo referentno i finansirano je iz sredstava međunarodnih organizacija, napisao da se postavlja ozbiljno pitanje da li ne postoje matične knjige, da li su neke izgorele, pa na osnovu toga moramo da imamo kopije i da na druge načine dokazujemo. </w:t>
      </w:r>
    </w:p>
    <w:p>
      <w:pPr>
        <w:pStyle w:val="Normal"/>
        <w:tabs>
          <w:tab w:val="clear" w:pos="720"/>
          <w:tab w:val="left" w:pos="1418" w:leader="none"/>
        </w:tabs>
        <w:jc w:val="both"/>
        <w:rPr/>
      </w:pPr>
      <w:r>
        <w:rPr>
          <w:sz w:val="26"/>
          <w:szCs w:val="26"/>
          <w:lang w:val="sr-CS"/>
        </w:rPr>
        <w:tab/>
        <w:t>Hajde da stavimo tačku na ovo pitanje. Za sve one za koje ste vi potpisali 2007. godine da se vraćaju u Srbiju na osnovu tog ugovora o readmisiji, zato što su u nekoj evropskoj zemlji a nemaju dokumenta... Sigurno da je to vrlo ozbiljno pitanje, da to jeste opterećenje za Srbiju, ali sigurno je i da za to nije glasao niko iz ovog poslaničkog kluba, niti sam glasao ja kao samostalni poslanik, ja sam vam na to skretao pažnju. Dakle, moramo da preuzmemo odgovornost, ova vlada, i za ono što ste vi radili i za ono što se danas radi, da bi se ispravila još jedna loša stvar koja je urađena za proteklih deset godina.</w:t>
      </w:r>
    </w:p>
    <w:p>
      <w:pPr>
        <w:pStyle w:val="Normal"/>
        <w:tabs>
          <w:tab w:val="clear" w:pos="720"/>
          <w:tab w:val="left" w:pos="1418" w:leader="none"/>
        </w:tabs>
        <w:jc w:val="both"/>
        <w:rPr>
          <w:sz w:val="26"/>
          <w:szCs w:val="26"/>
          <w:lang w:val="sr-CS"/>
        </w:rPr>
      </w:pPr>
      <w:r>
        <w:rPr>
          <w:sz w:val="26"/>
          <w:szCs w:val="26"/>
          <w:lang w:val="sr-CS"/>
        </w:rPr>
        <w:tab/>
        <w:t xml:space="preserve">Samo ovo, vi ste u pravu da lutaju u ciframa oni koji nemaju procene. Tada sam govorio da će 50.000 ljudi da se vrati. Do sada je oko 20.000 ljudi dobilo dokumenta, to možete vrlo lako da vidite iz informacija UNHCR-a i drugih. Ostalo je, otprilike, 30.000 ljudi. Od tih 30.000 ljudi, 6.500 nisu upisani u matične knjige, a ostalih 23.000 - 24.000 su ljudi koji jesu upisani u različite matične knjige, ali nemaju lične karte. </w:t>
      </w:r>
    </w:p>
    <w:p>
      <w:pPr>
        <w:pStyle w:val="Normal"/>
        <w:tabs>
          <w:tab w:val="clear" w:pos="720"/>
          <w:tab w:val="left" w:pos="1418" w:leader="none"/>
        </w:tabs>
        <w:jc w:val="both"/>
        <w:rPr/>
      </w:pPr>
      <w:r>
        <w:rPr>
          <w:sz w:val="26"/>
          <w:szCs w:val="26"/>
          <w:lang w:val="sr-CS"/>
        </w:rPr>
        <w:tab/>
        <w:t>I tada su naše procene bile vrlo jasne, ali tada ste nam govorili da je to u redu. Tada ste nas ubeđivali, zajedno sa Romskim nacionalnim savetom, da ćete sredstva koja dobijete da utrošite u integraciju tih ljudi. Onda smo morali da štrajkujemo u Beogradu i u drugim mestima da vaši gradonačelnici, iz vaše vlasti, umesto da prodaju mesta na kojima se ti ljudi nalaze, tim novcem naprave lična dokumenta tim ljudima. Gradili ste im kontejnere, gurali ste ih pored azila za pse i sada se brinete, jer vi se dvadeset godina bavite vrlo intenzivno problemom tih ljudi. A te ljude poznajete kada treba, u vreme izbora, da im date jedan par patika: jednu patiku im date pre izbora, drugu patiku posle izbora, da vas slučajno ne bi prevarili i da vam ne bi napravili problem.</w:t>
      </w:r>
    </w:p>
    <w:p>
      <w:pPr>
        <w:pStyle w:val="Normal"/>
        <w:tabs>
          <w:tab w:val="clear" w:pos="720"/>
          <w:tab w:val="left" w:pos="1418" w:leader="none"/>
        </w:tabs>
        <w:jc w:val="both"/>
        <w:rPr>
          <w:sz w:val="26"/>
          <w:szCs w:val="26"/>
          <w:lang w:val="sr-CS"/>
        </w:rPr>
      </w:pPr>
      <w:r>
        <w:rPr>
          <w:sz w:val="26"/>
          <w:szCs w:val="26"/>
          <w:lang w:val="sr-CS"/>
        </w:rPr>
        <w:tab/>
        <w:t xml:space="preserve">Prema tome, moj je predlog da uozbiljimo ovu raspravu i da jasno kažemo da su oni koji su 2007. i 2008. godine potpisali te ugovore stvorili ovakvu situaciju. Mi sada za te ljude, za koje smo preuzeli odgovornost da budu u ovoj državi, jedino možemo ponovo da preuzmemo odgovornost. Najbolje bi bilo da vi pregovarate sa Evropskom unijom i kažete im da ostanu tamo, da vi nećete da ih primite, pa da vidimo gde je ta vaša evropska opredeljenost o kojoj smo čuli pre neki dan. Niti ste pregovarali za te ljude kao što treba, niti za ekonomske uslove, kako da se izvoz iz Srbije poveća u narednim godinama, 2014. godine, nego je samo bilo – dajte nam pozadinu, mi ćemo da uradimo sve što kažete, samo da budemo ekskluzivni zastupnici evropske ideje. Ta ekskluzivnost i „radimo sve što treba samo da budemo Evropejci“ doveli su do ovoga. </w:t>
      </w:r>
    </w:p>
    <w:p>
      <w:pPr>
        <w:pStyle w:val="Normal"/>
        <w:tabs>
          <w:tab w:val="clear" w:pos="720"/>
          <w:tab w:val="left" w:pos="1418" w:leader="none"/>
        </w:tabs>
        <w:jc w:val="both"/>
        <w:rPr/>
      </w:pPr>
      <w:r>
        <w:rPr>
          <w:sz w:val="26"/>
          <w:szCs w:val="26"/>
          <w:lang w:val="sr-CS"/>
        </w:rPr>
        <w:tab/>
        <w:t>Pitanje treba da postavite Vladi koja je tada bila i sebi kao delu Vlade koja je to radila. Moram da se izvinim Demokratskoj stranci Srbije, jeste Koštunica tada bio premijer, međutim, nije to bila vaša aktivnost; u toj vladi su to radili neki drugi, u toj vladi su bili Milan Marković i drugi ljudi koji su neke aktivnosti sprovodili. Moramo da kažemo jasno na čijoj strani je krivica. Hvala.</w:t>
      </w:r>
    </w:p>
    <w:p>
      <w:pPr>
        <w:pStyle w:val="Normal"/>
        <w:tabs>
          <w:tab w:val="clear" w:pos="720"/>
          <w:tab w:val="left" w:pos="1418" w:leader="none"/>
        </w:tabs>
        <w:jc w:val="both"/>
        <w:rPr/>
      </w:pPr>
      <w:r>
        <w:rPr>
          <w:sz w:val="26"/>
          <w:szCs w:val="26"/>
          <w:lang w:val="sr-CS"/>
        </w:rPr>
        <w:tab/>
        <w:t>PREDSEDAVAJUĆA: Gospođa Čomić.</w:t>
      </w:r>
    </w:p>
    <w:p>
      <w:pPr>
        <w:pStyle w:val="Normal"/>
        <w:tabs>
          <w:tab w:val="clear" w:pos="720"/>
          <w:tab w:val="left" w:pos="1418" w:leader="none"/>
        </w:tabs>
        <w:jc w:val="both"/>
        <w:rPr/>
      </w:pPr>
      <w:r>
        <w:rPr>
          <w:sz w:val="26"/>
          <w:szCs w:val="26"/>
          <w:lang w:val="sr-CS"/>
        </w:rPr>
        <w:tab/>
        <w:t xml:space="preserve">GORDANA ČOMIĆ: Zahvaljujem. Pažljivo sam saslušala sadržaj izlaganja, to je jedan lep govor, samo što nema nikakve veze ni sa mnom ni sa mojim pitanjem. Pošto je procedura kultura, a ja pažljivo slušam šta mi se govori kada mi se obraća, onda neću štedeti nekoliko informacija koje valja podeliti, jer sve negde piše, samo sada svi čitamo. </w:t>
      </w:r>
    </w:p>
    <w:p>
      <w:pPr>
        <w:pStyle w:val="Normal"/>
        <w:tabs>
          <w:tab w:val="clear" w:pos="720"/>
          <w:tab w:val="left" w:pos="1418" w:leader="none"/>
        </w:tabs>
        <w:jc w:val="both"/>
        <w:rPr/>
      </w:pPr>
      <w:r>
        <w:rPr>
          <w:sz w:val="26"/>
          <w:szCs w:val="26"/>
          <w:lang w:val="sr-CS"/>
        </w:rPr>
        <w:tab/>
        <w:t>Zakon koji pominjete nije ni u kakvoj vezi sa mojim pitanjem, Zakon o readmisiji. Zakon o readmisiji nije podnela nijedna poslanička grupa, podnela ga je Vlada. Svi mi ovde smo narodni poslanici, niko ovde nije Vlada. Imate narodne poslanike koji podržavaju Vladu i narodne poslanike koji ne podržavaju Vladu. To su netačnosti u ophođenju, uobičajene, u Skupštini koja gradi svoje procedure. Pažljivo slušajući vas čula sam samo jednu poruku – nemaš ti prava da pitaš. Vidite, to je rečenica koja ne može da se izgovori u parlamentu. U parlamentu svako ima pravo da pita. Na predlagaču je da li će da da odgovor. Na predlagaču je da kaže da li zna ili ne zna odgovor, ali svaki poslanik ima pravo da pita.</w:t>
      </w:r>
    </w:p>
    <w:p>
      <w:pPr>
        <w:pStyle w:val="Normal"/>
        <w:tabs>
          <w:tab w:val="clear" w:pos="720"/>
          <w:tab w:val="left" w:pos="1418" w:leader="none"/>
        </w:tabs>
        <w:jc w:val="both"/>
        <w:rPr/>
      </w:pPr>
      <w:r>
        <w:rPr>
          <w:sz w:val="26"/>
          <w:szCs w:val="26"/>
          <w:lang w:val="sr-CS"/>
        </w:rPr>
        <w:tab/>
        <w:t>Moje pitanje je, još jedanput, glasilo: da li će ovaj institut moći da koriste? Čula sam od predstavnika predlagača da hoće, samo zavisi od toga kakva će biti procedura u sudu. To je potpuno nebitno za moje pitanje. Niti se zakon bavi time šta će se desiti na sudu, koji u vanparničnom postupku prihvata da lice traži upis u knjigu državljana, odnosno da traži sa dva svedoka, ili na bilo koji drugi način, dokaze o svom rođenju. Moje pitanje je bilo sasvim jasno i ni na koji način, ali ni na koji način, nije vezano za Zakon o readmisiji, jer se takvo lice iz mnogo različitih razloga može naći na teritoriji Srbije.</w:t>
      </w:r>
    </w:p>
    <w:p>
      <w:pPr>
        <w:pStyle w:val="Normal"/>
        <w:tabs>
          <w:tab w:val="clear" w:pos="720"/>
          <w:tab w:val="left" w:pos="1418" w:leader="none"/>
        </w:tabs>
        <w:jc w:val="both"/>
        <w:rPr/>
      </w:pPr>
      <w:r>
        <w:rPr>
          <w:sz w:val="26"/>
          <w:szCs w:val="26"/>
          <w:lang w:val="sr-CS"/>
        </w:rPr>
        <w:tab/>
        <w:t>Što se tiče Zakona o readmisiji, kada i ako budu izmene i dopune ovog zakona, koje će podneti, nadam se, Vlada (ili poslanička grupa), onda možemo pričati o analizi primene Zakona o readmisiji. To su izveštaji koji su inače dostupni, tako da svima može biti dostupno da li je Zakon o readmisiji, kao deo koji je bio posao i Vlade Republike Srbije i Narodne skupštine da bismo ušli u režim bez viza sa Evropskom unijom... Ako vi kritikujete taj zakon, moguće je da vaša poslanička grupa ima nameru da ukine bezvizni režim. Moguće je. Biću protiv, odmah da vam kažem. To je posao poslanika, da pročita. Ako smatrate da taj Zakon o readmisiji nije dobar, da ga treba menjati, ukidati, to znači da posledično ono zbog čega je Zakon o readmisiji donet, a to je bezvizni režim sa zemljama EU, treba ukidati. Teško mogu da poverujem da je to slučaj, ali hajde, dobro, sve je moguće.</w:t>
      </w:r>
    </w:p>
    <w:p>
      <w:pPr>
        <w:pStyle w:val="Normal"/>
        <w:tabs>
          <w:tab w:val="clear" w:pos="720"/>
          <w:tab w:val="left" w:pos="1418" w:leader="none"/>
        </w:tabs>
        <w:jc w:val="both"/>
        <w:rPr>
          <w:sz w:val="26"/>
          <w:szCs w:val="26"/>
          <w:lang w:val="sr-CS"/>
        </w:rPr>
      </w:pPr>
      <w:r>
        <w:rPr>
          <w:sz w:val="26"/>
          <w:szCs w:val="26"/>
          <w:lang w:val="sr-CS"/>
        </w:rPr>
        <w:tab/>
        <w:t xml:space="preserve">Na kraju, želim sve da podsetim na težinu javno izgovorene reči. Od vas smo čuli dva puta da imate tačne podatke o tome koliko ljudi nema nikakva dokumenta, tj. ni izvod iz matične knjige rođenih, a koliko ljudi ima izvod ali nema ličnu kartu. To je podatak koji je sada zvaničan jer je izrečen u Skupštini Srbije. To je podatak koji ja do trenutka dok ga niste saopštili nigde nisam mogla da nađem, da ima 6.000 ljudi bez izvoda iz matične knjige rođenih i da ima još 24.000 ljudi koji imaju izvod, samo nemaju lične karte. To je podatak koji će moći da koristi bilo ko jer je zvanično dat na sednici Narodne skupštine. </w:t>
      </w:r>
    </w:p>
    <w:p>
      <w:pPr>
        <w:pStyle w:val="Normal"/>
        <w:tabs>
          <w:tab w:val="clear" w:pos="720"/>
          <w:tab w:val="left" w:pos="1418" w:leader="none"/>
        </w:tabs>
        <w:jc w:val="both"/>
        <w:rPr/>
      </w:pPr>
      <w:r>
        <w:rPr>
          <w:sz w:val="26"/>
          <w:szCs w:val="26"/>
          <w:lang w:val="sr-CS"/>
        </w:rPr>
        <w:tab/>
        <w:t>Upravo zato vrlo pažljivo merim reči kojima se obraćam predstavnicima predlagača i narodnim poslanicima i pažljivo pratim ono što su pravila i procedure u našim obavezama koje stoje u Poslovniku Narodne skupštine, jer procedura je kultura. Ta procedura podrazumeva – kada narodni poslanik, iz bilo kojih razloga, ima sumnju, nejasnoću, dvoumi se oko rešenja o kojem se govori, onda ima obavezu, a ne pravo, da pita predstavnika predlagača za razjašnjenje. Ako je vaš odgovor da ja nemam pojma i da ne smem da pitam ili da zbog svog obrazovanja ne smem da postavljam pitanja iz neke oblasti, onda imamo mnogo veći problem nego što je priroda rešenja koje je dato u izmenama i dopunama Zakona o vanparničnom postupku. Ne želim da verujem da je to ozbiljno izrečeno jer želim da verujem da svi mi ovde znamo šta je posao narodnog poslanika. Ovo što ja radim je posao narodnog poslanika. Hvala vam.</w:t>
      </w:r>
    </w:p>
    <w:p>
      <w:pPr>
        <w:pStyle w:val="Normal"/>
        <w:tabs>
          <w:tab w:val="clear" w:pos="720"/>
          <w:tab w:val="left" w:pos="1418" w:leader="none"/>
        </w:tabs>
        <w:jc w:val="both"/>
        <w:rPr/>
      </w:pPr>
      <w:r>
        <w:rPr>
          <w:sz w:val="26"/>
          <w:szCs w:val="26"/>
          <w:lang w:val="sr-CS"/>
        </w:rPr>
        <w:tab/>
        <w:t>PREDSEDAVAJUĆA: Hvala. Pravo na repliku, gospodin Šajn. Izvolite.</w:t>
      </w:r>
    </w:p>
    <w:p>
      <w:pPr>
        <w:pStyle w:val="Normal"/>
        <w:tabs>
          <w:tab w:val="clear" w:pos="720"/>
          <w:tab w:val="left" w:pos="1418" w:leader="none"/>
        </w:tabs>
        <w:jc w:val="both"/>
        <w:rPr/>
      </w:pPr>
      <w:r>
        <w:rPr>
          <w:sz w:val="26"/>
          <w:szCs w:val="26"/>
          <w:lang w:val="sr-CS"/>
        </w:rPr>
        <w:tab/>
        <w:t xml:space="preserve">SRĐAN ŠAJN: Gospođo Čomić, verujem da ste me pažljivo slušali, ali iz stenograma može da se ustanovi da očigledno niste dobro zapamtili neke stvari koje sam rekao. Prvo, nisam rekao niti da sam ja, niti da je Poslanička grupa SNS protiv Zakona o readmisiji. Ako pažljivo pogledate stenogram iz 2007. godine, pitanje koje sam vama tada postavio, odnosno koaliciji koja je predložila tada, a koje je došlo iz dela koalicije koji ste vi vodili, jeste bilo slično formulisano kao ovo o čemu vi danas govorite. Rekao sam samo, da bismo se dobro razumeli, to pitanje je trebalo 2007. godine da postavite vašim ministrima, da zajedno sa njima odgovorite meni na moje isto takvo postavljeno pitanje, i da danas to pitanje više ne postavljamo ponovo ovde u Skupštini, jer ste 2007. godine to pitanje zanemarili. </w:t>
      </w:r>
    </w:p>
    <w:p>
      <w:pPr>
        <w:pStyle w:val="Normal"/>
        <w:tabs>
          <w:tab w:val="clear" w:pos="720"/>
          <w:tab w:val="left" w:pos="1418" w:leader="none"/>
        </w:tabs>
        <w:jc w:val="both"/>
        <w:rPr>
          <w:sz w:val="26"/>
          <w:szCs w:val="26"/>
          <w:lang w:val="sr-CS"/>
        </w:rPr>
      </w:pPr>
      <w:r>
        <w:rPr>
          <w:sz w:val="26"/>
          <w:szCs w:val="26"/>
          <w:lang w:val="sr-CS"/>
        </w:rPr>
        <w:tab/>
        <w:t xml:space="preserve">Pitam se, da li ste vi od 2007. do 2012. godine postali brižniji ili ste gubitkom vlasti postali brižniji i gledate drugačije na socijalno ugrožene kategorije? Ili, jednostavno, govorimo onako kako nam padne na pamet, a mislim da to nije baš uloga poslanika. Ja sam i 2007. godine govorio tako, i danas govorim tako. </w:t>
      </w:r>
    </w:p>
    <w:p>
      <w:pPr>
        <w:pStyle w:val="Normal"/>
        <w:tabs>
          <w:tab w:val="clear" w:pos="720"/>
          <w:tab w:val="left" w:pos="1418" w:leader="none"/>
        </w:tabs>
        <w:jc w:val="both"/>
        <w:rPr/>
      </w:pPr>
      <w:r>
        <w:rPr>
          <w:sz w:val="26"/>
          <w:szCs w:val="26"/>
          <w:lang w:val="sr-CS"/>
        </w:rPr>
        <w:tab/>
        <w:t xml:space="preserve">Što se tiče podataka, verujte mi, ja ih nisam izmislio. Preuzimam obavezu da vam dostavim materijale koje sam koristio za pripremu ove sednice; rađene su procene od strane ozbiljne međunarodne organizacije i u izveštajima ombudsmana i svih barata se određenim podacima. Međutim, očigledno nismo razlučili šta znači da se upišu u matične knjige i da dobiju državljanstvo, a šta znači drugi podatak, taj drugi podatak je da dobiju lične karte. Dakle, nisu proizvoljni podaci. Uzimam za obavezu da vam to pošaljem. Nismo protiv Zakona o readmisiji,...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poslednja rečenica, već samo govorimo da nisu stvoreni obećani uslovi, i tada smo govorili, za te ljude koji su se vratili. Zato ste bili u situaciji da može da se ukine „beli šengen“. Ne zato što je donet zakon, nego zato što nisu ispunjeni uslovi za to. Hvala. </w:t>
      </w:r>
    </w:p>
    <w:p>
      <w:pPr>
        <w:pStyle w:val="Normal"/>
        <w:tabs>
          <w:tab w:val="clear" w:pos="720"/>
          <w:tab w:val="left" w:pos="1418" w:leader="none"/>
        </w:tabs>
        <w:jc w:val="both"/>
        <w:rPr/>
      </w:pPr>
      <w:r>
        <w:rPr>
          <w:sz w:val="26"/>
          <w:szCs w:val="26"/>
          <w:lang w:val="sr-CS"/>
        </w:rPr>
        <w:tab/>
        <w:t xml:space="preserve">PREDSEDAVAJUĆA: Reč ima Gordana Čomić, replika, dva minuta. Izvolite. </w:t>
      </w:r>
    </w:p>
    <w:p>
      <w:pPr>
        <w:pStyle w:val="Normal"/>
        <w:tabs>
          <w:tab w:val="clear" w:pos="720"/>
          <w:tab w:val="left" w:pos="1418" w:leader="none"/>
        </w:tabs>
        <w:jc w:val="both"/>
        <w:rPr/>
      </w:pPr>
      <w:r>
        <w:rPr>
          <w:sz w:val="26"/>
          <w:szCs w:val="26"/>
          <w:lang w:val="sr-CS"/>
        </w:rPr>
        <w:tab/>
        <w:t>GORDANA ČOMIĆ: Koristim vreme poslaničke grupe. Nemam razloga da repliciram…</w:t>
      </w:r>
    </w:p>
    <w:p>
      <w:pPr>
        <w:pStyle w:val="Normal"/>
        <w:tabs>
          <w:tab w:val="clear" w:pos="720"/>
          <w:tab w:val="left" w:pos="1418" w:leader="none"/>
        </w:tabs>
        <w:jc w:val="both"/>
        <w:rPr/>
      </w:pPr>
      <w:r>
        <w:rPr>
          <w:sz w:val="26"/>
          <w:szCs w:val="26"/>
          <w:lang w:val="sr-CS"/>
        </w:rPr>
        <w:tab/>
        <w:t xml:space="preserve">PREDSEDAVAJUĆA: Izvinjavam se, pravo ima Neđo Jovanović. Prvi se javio. </w:t>
      </w:r>
    </w:p>
    <w:p>
      <w:pPr>
        <w:pStyle w:val="Normal"/>
        <w:tabs>
          <w:tab w:val="clear" w:pos="720"/>
          <w:tab w:val="left" w:pos="1418" w:leader="none"/>
        </w:tabs>
        <w:jc w:val="both"/>
        <w:rPr/>
      </w:pPr>
      <w:r>
        <w:rPr>
          <w:sz w:val="26"/>
          <w:szCs w:val="26"/>
          <w:lang w:val="sr-CS"/>
        </w:rPr>
        <w:tab/>
        <w:t xml:space="preserve">NEĐO JOVANOVIĆ: Poštovane kolege poslanici, bez namere da arbitriram u pogledu odgovora na pitanje koje je postavila gospođa Čomić, a istovremeno se pojavljuje kroz amandman i u sadržini onoga što su istakli poslanica Milica Vojić Marković i predlagač, pre svega polazeći od toga da je Poslanička grupa SPS podržala ovaj predlog izmena i dopuna Zakona o vanparničnom postupku, moram da ukažem da je odgovor možda već sadržan u samom zakonu. Hajde onda da ga raščlanimo. </w:t>
      </w:r>
    </w:p>
    <w:p>
      <w:pPr>
        <w:pStyle w:val="Normal"/>
        <w:tabs>
          <w:tab w:val="clear" w:pos="720"/>
          <w:tab w:val="left" w:pos="1418" w:leader="none"/>
        </w:tabs>
        <w:jc w:val="both"/>
        <w:rPr/>
      </w:pPr>
      <w:r>
        <w:rPr>
          <w:sz w:val="26"/>
          <w:szCs w:val="26"/>
          <w:lang w:val="sr-CS"/>
        </w:rPr>
        <w:tab/>
        <w:t xml:space="preserve">Prvo pitanje je pitanje aktivne legitimacije. Dakle, ko može da bude predlagač? U članu 71a stoji da to može biti svako lice koje nije upisano u matičnu knjigu. Prema tome, to apsolutno podrazumeva da to mogu biti lica na koja ukazuje koleginica Vojić Marković. S druge strane, postavlja se pitanje kako će se predlog rešiti, da li prava koja se definišu ovim izmenama i dopunama mogu ostvariti i ta lica? Da, ukoliko su ispunila uslov iz člana 71g, a on kaže da ukoliko MUP, nadležni organi matične službe na čijoj teritoriji je boravilo lice čija se činjenica rođenja utvrđuje... tek tada to lice stiče legitimaciju za odlučivanje po pitanju činjenice njegovog rođenja. </w:t>
      </w:r>
    </w:p>
    <w:p>
      <w:pPr>
        <w:pStyle w:val="Normal"/>
        <w:tabs>
          <w:tab w:val="clear" w:pos="720"/>
          <w:tab w:val="left" w:pos="1418" w:leader="none"/>
        </w:tabs>
        <w:jc w:val="both"/>
        <w:rPr/>
      </w:pPr>
      <w:r>
        <w:rPr>
          <w:sz w:val="26"/>
          <w:szCs w:val="26"/>
          <w:lang w:val="sr-CS"/>
        </w:rPr>
        <w:tab/>
        <w:t xml:space="preserve">Dakle, šta je odlučna činjenica? Odlučna činjenica je boravak, da li je boravilo na teritoriji organa matičnih službi, nadležnih organa Ministarstva unutrašnjih poslova ili nije. Mogu da prihvatim da termin „boravak“ možemo zameniti nekim drugim terminom, da li je živelo na teritoriji gde se nalazi taj organ ili drugačije, ali, u svakom slučaju, opredeljujući faktor ili činjenica koja bi mogla da bude putokaz za odlučivanje i za lica na koja se ukazuje jeste da li su ispunila uslov koji je već sadržan u samom zakonu – da li su boravila na teritoriji organa koji se staraju o upisu njihovih podataka u matičnu evidenciju. Zahvaljujem. </w:t>
      </w:r>
    </w:p>
    <w:p>
      <w:pPr>
        <w:pStyle w:val="Normal"/>
        <w:tabs>
          <w:tab w:val="clear" w:pos="720"/>
          <w:tab w:val="left" w:pos="1418" w:leader="none"/>
        </w:tabs>
        <w:jc w:val="both"/>
        <w:rPr/>
      </w:pPr>
      <w:r>
        <w:rPr>
          <w:sz w:val="26"/>
          <w:szCs w:val="26"/>
          <w:lang w:val="sr-CS"/>
        </w:rPr>
        <w:tab/>
        <w:t xml:space="preserve">PREDSEDAVAJUĆA: Reč ima gospodin Palalić. Ostalo je trinaest minuta od vremena ovlašćenog predstavnika poslaničke grupe. Izvolite. </w:t>
      </w:r>
    </w:p>
    <w:p>
      <w:pPr>
        <w:pStyle w:val="Normal"/>
        <w:tabs>
          <w:tab w:val="clear" w:pos="720"/>
          <w:tab w:val="left" w:pos="1418" w:leader="none"/>
        </w:tabs>
        <w:jc w:val="both"/>
        <w:rPr>
          <w:sz w:val="26"/>
          <w:szCs w:val="26"/>
          <w:lang w:val="sr-CS"/>
        </w:rPr>
      </w:pPr>
      <w:r>
        <w:rPr>
          <w:sz w:val="26"/>
          <w:szCs w:val="26"/>
          <w:lang w:val="sr-CS"/>
        </w:rPr>
        <w:tab/>
        <w:t xml:space="preserve">JOVAN PALALIĆ: Upravo je ovo tačka na kojoj pokazujemo važnost amandmana koji je podnela koleginica Milica Radović. Znači, nesporno je ovo što je većina kolega iznela i što je kolega Jovanović rekao – ko je aktivno legitimisan. Tačno je, ta lica imaju pravo da pokrenu postupak. </w:t>
      </w:r>
    </w:p>
    <w:p>
      <w:pPr>
        <w:pStyle w:val="Normal"/>
        <w:tabs>
          <w:tab w:val="clear" w:pos="720"/>
          <w:tab w:val="left" w:pos="1418" w:leader="none"/>
        </w:tabs>
        <w:jc w:val="both"/>
        <w:rPr/>
      </w:pPr>
      <w:r>
        <w:rPr>
          <w:sz w:val="26"/>
          <w:szCs w:val="26"/>
          <w:lang w:val="sr-CS"/>
        </w:rPr>
        <w:tab/>
        <w:t xml:space="preserve">Suštinski motiv koji smo mi imali kada smo podneli amandman jeste kako da sprečimo zloupotrebe. A na šta se odnose zloupotrebe? To je – koje se činjenice utvrđuju. Želimo da se postupak sprovede na taj način i sa tolikim stepenom izvesnosti da će činjenice biti tačne, da se tačno utvrdi da li su ta lica uopšte rođena u Srbiji, u kom mestu su rođena, koje godine i kog datuma. </w:t>
      </w:r>
    </w:p>
    <w:p>
      <w:pPr>
        <w:pStyle w:val="Normal"/>
        <w:tabs>
          <w:tab w:val="clear" w:pos="720"/>
          <w:tab w:val="left" w:pos="1418" w:leader="none"/>
        </w:tabs>
        <w:jc w:val="both"/>
        <w:rPr>
          <w:sz w:val="26"/>
          <w:szCs w:val="26"/>
          <w:lang w:val="sr-CS"/>
        </w:rPr>
      </w:pPr>
      <w:r>
        <w:rPr>
          <w:sz w:val="26"/>
          <w:szCs w:val="26"/>
          <w:lang w:val="sr-CS"/>
        </w:rPr>
        <w:tab/>
        <w:t xml:space="preserve">Znate, neko ko je zaista rođen u jednom delu Srbije možda ne želi da ta činjenica bude utvrđena u matičnim knjigama. Neko je rođen u Prištini, ali možda želi da bude utvrđeno da je rođen u Bujanovcu. Pitanje je da li je to moguće samo sa dva svedoka. Mi mislimo da nije. Mislimo da mora da se sprovede ozbiljan dokazni postupak i da sud ima pravo da poziva što više svedoka i da koristi druga dokazna sredstva da bi to utvrdio. Jer, nije ista stvar ako se toliki broj ljudi, po Zakonu o readmisiji, vrati i ako svi izraze želju da se vrate u jedno mesto ili u jedan deo Srbije. </w:t>
      </w:r>
    </w:p>
    <w:p>
      <w:pPr>
        <w:pStyle w:val="Normal"/>
        <w:tabs>
          <w:tab w:val="clear" w:pos="720"/>
          <w:tab w:val="left" w:pos="1418" w:leader="none"/>
        </w:tabs>
        <w:jc w:val="both"/>
        <w:rPr/>
      </w:pPr>
      <w:r>
        <w:rPr>
          <w:sz w:val="26"/>
          <w:szCs w:val="26"/>
          <w:lang w:val="sr-CS"/>
        </w:rPr>
        <w:tab/>
        <w:t xml:space="preserve">Jako je važno da se shvati ozbiljnost i značaj našeg amandmana. Nije suština da se definiše najjednostavniji postupak, kako smo ovde čuli, kakva je preporuka niza međunarodnih organizacija, nego da se utvrdi činjenica gde je to lice rođeno. Prvo, da li je rođeno u Srbiji, a posle – gde je tačno rođeno. Neko može imati interes da se utvrdi činjenica da je rođen u nekom drugom mestu što povlači niz drugih posledica, pored sticanja prava na državljanstvo i izbornog prava, i niz drugih prava. </w:t>
      </w:r>
    </w:p>
    <w:p>
      <w:pPr>
        <w:pStyle w:val="Normal"/>
        <w:tabs>
          <w:tab w:val="clear" w:pos="720"/>
          <w:tab w:val="left" w:pos="1418" w:leader="none"/>
        </w:tabs>
        <w:jc w:val="both"/>
        <w:rPr/>
      </w:pPr>
      <w:r>
        <w:rPr>
          <w:sz w:val="26"/>
          <w:szCs w:val="26"/>
          <w:lang w:val="sr-CS"/>
        </w:rPr>
        <w:tab/>
        <w:t xml:space="preserve">Prema tome, koleginica Milica Radović je podnela amandman koji ovu mogućnost zloupotrebe sužava. Koleginica Milica Vojić Marković je pokrenula suštinsko pitanje, koje opravdava podnošenje našeg amandmana i potkrepljuje sve naše sumnje. Moramo utvrditi tačno mesto rođenja tog lica, čas i godinu, a ne da prepustimo samo dvojici svedoka, koji mogu biti prijatelji tog lica i baš iz tog razloga prijateljstva i rodbinstva mogu biti zainteresovani da to lice bude upisano u nekom drugom mestu. Dajte širu lepezu dokaznih postupaka kako bismo sprečili zloupotrebe.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2. amandman, sa ispravkom, podnela je narodna poslanica Olgica Batić. </w:t>
      </w:r>
    </w:p>
    <w:p>
      <w:pPr>
        <w:pStyle w:val="Normal"/>
        <w:tabs>
          <w:tab w:val="clear" w:pos="720"/>
          <w:tab w:val="left" w:pos="1418" w:leader="none"/>
        </w:tabs>
        <w:jc w:val="both"/>
        <w:rPr/>
      </w:pPr>
      <w:r>
        <w:rPr>
          <w:sz w:val="26"/>
          <w:szCs w:val="26"/>
          <w:lang w:val="sr-CS"/>
        </w:rPr>
        <w:tab/>
        <w:t xml:space="preserve">Odbor za pravosuđe, državnu upravu i lokalnu samoupravu nije prihvatio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Pošto smo završili pretres o amandmanima, zaključujem pretres Predloga zakona u pojedinostima. </w:t>
      </w:r>
    </w:p>
    <w:p>
      <w:pPr>
        <w:pStyle w:val="Normal"/>
        <w:tabs>
          <w:tab w:val="clear" w:pos="720"/>
          <w:tab w:val="left" w:pos="1418" w:leader="none"/>
        </w:tabs>
        <w:jc w:val="both"/>
        <w:rPr/>
      </w:pPr>
      <w:r>
        <w:rPr>
          <w:sz w:val="26"/>
          <w:szCs w:val="26"/>
          <w:lang w:val="sr-CS"/>
        </w:rPr>
        <w:tab/>
        <w:t xml:space="preserve">Narodna skupština će u danu za glasanje odlučivati o Predlogu zakona u načelu, pojedinostima i u celini. </w:t>
      </w:r>
    </w:p>
    <w:p>
      <w:pPr>
        <w:pStyle w:val="Normal"/>
        <w:tabs>
          <w:tab w:val="clear" w:pos="720"/>
          <w:tab w:val="left" w:pos="1418" w:leader="none"/>
        </w:tabs>
        <w:jc w:val="both"/>
        <w:rPr/>
      </w:pPr>
      <w:r>
        <w:rPr>
          <w:sz w:val="26"/>
          <w:szCs w:val="26"/>
          <w:lang w:val="sr-CS"/>
        </w:rPr>
        <w:tab/>
        <w:t xml:space="preserve">Poštovani narodni poslanici, pošto je Narodna skupština završila raspravu o svim tačkama dnevnog reda ove sednice, saglasno članu 87. stav 5. Poslovnika Narodne skupštine određujem petak, 31. avgust 2012. godine, sa početkom u 16 časova, kao dan za glasanje o svim tačkama dnevnog reda sednice Sedmog vanrednog zasedanja Narodne skupštine Republike Srbije u 2012. godini. Zahvaljujem. </w:t>
      </w:r>
    </w:p>
    <w:p>
      <w:pPr>
        <w:pStyle w:val="Normal"/>
        <w:tabs>
          <w:tab w:val="clear" w:pos="720"/>
          <w:tab w:val="left" w:pos="1418" w:leader="none"/>
        </w:tabs>
        <w:jc w:val="both"/>
        <w:rPr/>
      </w:pPr>
      <w:r>
        <w:rPr>
          <w:sz w:val="26"/>
          <w:szCs w:val="26"/>
          <w:lang w:val="sr-CS"/>
        </w:rPr>
        <w:tab/>
        <w:t>(Posle pauze – 16.05)</w:t>
      </w:r>
    </w:p>
    <w:p>
      <w:pPr>
        <w:pStyle w:val="Normal"/>
        <w:tabs>
          <w:tab w:val="clear" w:pos="720"/>
          <w:tab w:val="left" w:pos="1418" w:leader="none"/>
        </w:tabs>
        <w:jc w:val="both"/>
        <w:rPr/>
      </w:pPr>
      <w:r>
        <w:rPr>
          <w:sz w:val="26"/>
          <w:szCs w:val="26"/>
          <w:lang w:val="sr-CS"/>
        </w:rPr>
        <w:tab/>
        <w:t xml:space="preserve">PREDSEDAVAJUĆA: Poštovane dame i gospodo narodni poslanici, pre nego što pređemo na odlučivanje o tačkama dnevnog reda potrebno je da utvrdimo kvorum. </w:t>
      </w:r>
    </w:p>
    <w:p>
      <w:pPr>
        <w:pStyle w:val="Normal"/>
        <w:tabs>
          <w:tab w:val="clear" w:pos="720"/>
          <w:tab w:val="left" w:pos="1418" w:leader="none"/>
        </w:tabs>
        <w:jc w:val="both"/>
        <w:rPr/>
      </w:pPr>
      <w:r>
        <w:rPr>
          <w:sz w:val="26"/>
          <w:szCs w:val="26"/>
          <w:lang w:val="sr-CS"/>
        </w:rPr>
        <w:tab/>
        <w:t xml:space="preserve">Saglasno članu 88. stav 5. Poslovnika Narodne skupštine, kvorum za rad Narodne skupštine u danu za glasanje postoji ako je na sednici Narodne skupštine prisutna većina od ukupnog broja narodnih poslanika. </w:t>
      </w:r>
    </w:p>
    <w:p>
      <w:pPr>
        <w:pStyle w:val="Normal"/>
        <w:tabs>
          <w:tab w:val="clear" w:pos="720"/>
          <w:tab w:val="left" w:pos="1418" w:leader="none"/>
        </w:tabs>
        <w:jc w:val="both"/>
        <w:rPr/>
      </w:pPr>
      <w:r>
        <w:rPr>
          <w:sz w:val="26"/>
          <w:szCs w:val="26"/>
          <w:lang w:val="sr-CS"/>
        </w:rPr>
        <w:tab/>
        <w:t>Molim narodne poslanike da ubace identifikacione kartice u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26 narodnih poslanika, odnosno da je prisutna većina od ukupnog broja narodnih poslanika i da postoje uslovi za odlučivanje.</w:t>
      </w:r>
    </w:p>
    <w:p>
      <w:pPr>
        <w:pStyle w:val="Normal"/>
        <w:tabs>
          <w:tab w:val="clear" w:pos="720"/>
          <w:tab w:val="left" w:pos="1418" w:leader="none"/>
        </w:tabs>
        <w:jc w:val="both"/>
        <w:rPr/>
      </w:pPr>
      <w:r>
        <w:rPr>
          <w:sz w:val="26"/>
          <w:szCs w:val="26"/>
          <w:lang w:val="sr-CS"/>
        </w:rPr>
        <w:tab/>
        <w:t>Pre nego što pređemo na odlučivanje potvrdićemo mandat novoj narodnoj poslanici.</w:t>
      </w:r>
    </w:p>
    <w:p>
      <w:pPr>
        <w:pStyle w:val="Normal"/>
        <w:tabs>
          <w:tab w:val="clear" w:pos="720"/>
          <w:tab w:val="left" w:pos="1418" w:leader="none"/>
        </w:tabs>
        <w:jc w:val="both"/>
        <w:rPr/>
      </w:pPr>
      <w:r>
        <w:rPr>
          <w:sz w:val="26"/>
          <w:szCs w:val="26"/>
          <w:lang w:val="sr-CS"/>
        </w:rPr>
        <w:tab/>
        <w:t>Pošto su se stekli uslovi, predlažem da konstatujemo potvrđivanje mandata narodnom poslaniku u Narodnoj skupštini za upražnjeno poslaničko mesto kako bismo omogućili njegovo učešće u radu Narodne skupštine.</w:t>
      </w:r>
    </w:p>
    <w:p>
      <w:pPr>
        <w:pStyle w:val="Normal"/>
        <w:tabs>
          <w:tab w:val="clear" w:pos="720"/>
          <w:tab w:val="left" w:pos="1418" w:leader="none"/>
        </w:tabs>
        <w:jc w:val="both"/>
        <w:rPr/>
      </w:pPr>
      <w:r>
        <w:rPr>
          <w:sz w:val="26"/>
          <w:szCs w:val="26"/>
          <w:lang w:val="sr-CS"/>
        </w:rPr>
        <w:tab/>
        <w:t xml:space="preserve">Urečena vam je Odluka Republičke izborne komisije o dodeli mandata narodnog poslanika radi popune upražnjenog poslaničkog mesta u Narodnoj skupštini. </w:t>
      </w:r>
    </w:p>
    <w:p>
      <w:pPr>
        <w:pStyle w:val="Normal"/>
        <w:tabs>
          <w:tab w:val="clear" w:pos="720"/>
          <w:tab w:val="left" w:pos="1418" w:leader="none"/>
        </w:tabs>
        <w:jc w:val="both"/>
        <w:rPr/>
      </w:pPr>
      <w:r>
        <w:rPr>
          <w:sz w:val="26"/>
          <w:szCs w:val="26"/>
          <w:lang w:val="sr-CS"/>
        </w:rPr>
        <w:tab/>
        <w:t xml:space="preserve">Takođe, uručen vam je izveštaj Odbora za administrativno-budžetska i mandatno-imunitetska pitanja Narodne skupštine koji je utvrdio da su se stekli uslovi za potvrđivanje mandata narodnom poslaniku, sa predlogom da Narodna skupština, shodno članu 27. stav 5. Zakona o izboru narodnih poslanika, konstatuje potvrđivanje mandata narodnom poslaniku Jelini Travar Miljević, izabranoj sa izborne liste URS – Mlađan Dinkić. </w:t>
      </w:r>
    </w:p>
    <w:p>
      <w:pPr>
        <w:pStyle w:val="Normal"/>
        <w:tabs>
          <w:tab w:val="clear" w:pos="720"/>
          <w:tab w:val="left" w:pos="1418" w:leader="none"/>
        </w:tabs>
        <w:jc w:val="both"/>
        <w:rPr/>
      </w:pPr>
      <w:r>
        <w:rPr>
          <w:sz w:val="26"/>
          <w:szCs w:val="26"/>
          <w:lang w:val="sr-CS"/>
        </w:rPr>
        <w:tab/>
        <w:t xml:space="preserve">Na osnovu odluke Republičke izborne komisije, izveštaja i predloga Odbora za administrativno-budžetska i mandatno-imunitetska pitanja Narodne skupštine, a shodno članu 27. stav 5. Zakona o izboru narodnih poslanika, konstatujem potvrđivanje mandata narodnom poslaniku Jeleni Travar Miljević. </w:t>
      </w:r>
    </w:p>
    <w:p>
      <w:pPr>
        <w:pStyle w:val="Normal"/>
        <w:tabs>
          <w:tab w:val="clear" w:pos="720"/>
          <w:tab w:val="left" w:pos="1418" w:leader="none"/>
        </w:tabs>
        <w:jc w:val="both"/>
        <w:rPr/>
      </w:pPr>
      <w:r>
        <w:rPr>
          <w:sz w:val="26"/>
          <w:szCs w:val="26"/>
          <w:lang w:val="sr-CS"/>
        </w:rPr>
        <w:tab/>
        <w:t>Čestitam narodnom poslaniku na izboru i molim da pristupi radi polaganja zakletve.</w:t>
      </w:r>
    </w:p>
    <w:p>
      <w:pPr>
        <w:pStyle w:val="Normal"/>
        <w:tabs>
          <w:tab w:val="clear" w:pos="720"/>
          <w:tab w:val="left" w:pos="1418" w:leader="none"/>
        </w:tabs>
        <w:jc w:val="both"/>
        <w:rPr/>
      </w:pPr>
      <w:r>
        <w:rPr>
          <w:sz w:val="26"/>
          <w:szCs w:val="26"/>
          <w:lang w:val="sr-CS"/>
        </w:rPr>
        <w:tab/>
        <w:t>Poštovani narodni poslanici, molim vas da, saglasno članu 17. Zakona o Narodnoj skupštini, pristupimo polaganju zakletve.</w:t>
      </w:r>
    </w:p>
    <w:p>
      <w:pPr>
        <w:pStyle w:val="Normal"/>
        <w:tabs>
          <w:tab w:val="clear" w:pos="720"/>
          <w:tab w:val="left" w:pos="1418" w:leader="none"/>
        </w:tabs>
        <w:jc w:val="both"/>
        <w:rPr/>
      </w:pPr>
      <w:r>
        <w:rPr>
          <w:sz w:val="26"/>
          <w:szCs w:val="26"/>
          <w:lang w:val="sr-CS"/>
        </w:rPr>
        <w:tab/>
        <w:t>(Predsedavajuća čita tekst zakletve, a narodni poslanik ponavlja.)</w:t>
      </w:r>
    </w:p>
    <w:p>
      <w:pPr>
        <w:pStyle w:val="Normal"/>
        <w:tabs>
          <w:tab w:val="clear" w:pos="720"/>
          <w:tab w:val="left" w:pos="1418" w:leader="none"/>
        </w:tabs>
        <w:jc w:val="both"/>
        <w:rPr>
          <w:sz w:val="26"/>
          <w:szCs w:val="26"/>
          <w:lang w:val="sr-CS"/>
        </w:rPr>
      </w:pPr>
      <w:r>
        <w:rPr>
          <w:sz w:val="26"/>
          <w:szCs w:val="26"/>
          <w:lang w:val="sr-CS"/>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jc w:val="both"/>
        <w:rPr/>
      </w:pPr>
      <w:r>
        <w:rPr>
          <w:sz w:val="26"/>
          <w:szCs w:val="26"/>
          <w:lang w:val="sr-CS"/>
        </w:rPr>
        <w:tab/>
        <w:t xml:space="preserve">Molim narodnog poslanika da potpiše tekst zakletve. </w:t>
      </w:r>
    </w:p>
    <w:p>
      <w:pPr>
        <w:pStyle w:val="Normal"/>
        <w:tabs>
          <w:tab w:val="clear" w:pos="720"/>
          <w:tab w:val="left" w:pos="1418" w:leader="none"/>
        </w:tabs>
        <w:jc w:val="both"/>
        <w:rPr>
          <w:sz w:val="26"/>
          <w:szCs w:val="26"/>
          <w:lang w:val="sr-CS"/>
        </w:rPr>
      </w:pPr>
      <w:r>
        <w:rPr>
          <w:sz w:val="26"/>
          <w:szCs w:val="26"/>
          <w:lang w:val="sr-CS"/>
        </w:rPr>
        <w:tab/>
        <w:t xml:space="preserve">Dozvolite mi da vam poželim uspešan zajednički rad u predstojećem mandatnom periodu. </w:t>
      </w:r>
    </w:p>
    <w:p>
      <w:pPr>
        <w:pStyle w:val="Normal"/>
        <w:tabs>
          <w:tab w:val="clear" w:pos="720"/>
          <w:tab w:val="left" w:pos="1418" w:leader="none"/>
        </w:tabs>
        <w:jc w:val="both"/>
        <w:rPr/>
      </w:pPr>
      <w:r>
        <w:rPr>
          <w:sz w:val="26"/>
          <w:szCs w:val="26"/>
          <w:lang w:val="sr-CS"/>
        </w:rPr>
        <w:tab/>
        <w:t>Nastavljamo rad.</w:t>
      </w:r>
    </w:p>
    <w:p>
      <w:pPr>
        <w:pStyle w:val="Normal"/>
        <w:tabs>
          <w:tab w:val="clear" w:pos="720"/>
          <w:tab w:val="left" w:pos="1418" w:leader="none"/>
        </w:tabs>
        <w:jc w:val="both"/>
        <w:rPr/>
      </w:pPr>
      <w:r>
        <w:rPr>
          <w:sz w:val="26"/>
          <w:szCs w:val="26"/>
          <w:lang w:val="sr-CS"/>
        </w:rPr>
        <w:tab/>
        <w:t xml:space="preserve">Prelazimo na 1. tačku dnevnog reda – PREDLOG ZAKONA O IZMENI ZAKONA O JAVNOM BELEŽNIŠTVU (glasanje) </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i Zakona o javnom beležništvu, u načelu.</w:t>
      </w:r>
    </w:p>
    <w:p>
      <w:pPr>
        <w:pStyle w:val="Normal"/>
        <w:tabs>
          <w:tab w:val="clear" w:pos="720"/>
          <w:tab w:val="left" w:pos="1418" w:leader="none"/>
        </w:tabs>
        <w:jc w:val="both"/>
        <w:rPr/>
      </w:pPr>
      <w:r>
        <w:rPr>
          <w:sz w:val="26"/>
          <w:szCs w:val="26"/>
          <w:lang w:val="sr-CS"/>
        </w:rPr>
        <w:tab/>
        <w:tab/>
        <w:t xml:space="preserve">Za 127, protiv i uzdržanih nije bilo, nije glasalo pet, od 132 narodna poslanika. </w:t>
      </w:r>
    </w:p>
    <w:p>
      <w:pPr>
        <w:pStyle w:val="Normal"/>
        <w:tabs>
          <w:tab w:val="clear" w:pos="720"/>
          <w:tab w:val="left" w:pos="1418" w:leader="none"/>
        </w:tabs>
        <w:jc w:val="both"/>
        <w:rPr/>
      </w:pPr>
      <w:r>
        <w:rPr>
          <w:sz w:val="26"/>
          <w:szCs w:val="26"/>
          <w:lang w:val="sr-CS"/>
        </w:rPr>
        <w:tab/>
        <w:t>Konstatujem da je Narodna skupština većinom glasova prihvatila Predlog zakona u načelu.</w:t>
      </w:r>
    </w:p>
    <w:p>
      <w:pPr>
        <w:pStyle w:val="Normal"/>
        <w:tabs>
          <w:tab w:val="clear" w:pos="720"/>
          <w:tab w:val="left" w:pos="1418" w:leader="none"/>
        </w:tabs>
        <w:jc w:val="both"/>
        <w:rPr/>
      </w:pPr>
      <w:r>
        <w:rPr>
          <w:sz w:val="26"/>
          <w:szCs w:val="26"/>
          <w:lang w:val="sr-CS"/>
        </w:rPr>
        <w:tab/>
        <w:t>Prelazimo na odlučivanje o amandmanu.</w:t>
      </w:r>
    </w:p>
    <w:p>
      <w:pPr>
        <w:pStyle w:val="Normal"/>
        <w:tabs>
          <w:tab w:val="clear" w:pos="720"/>
          <w:tab w:val="left" w:pos="1418" w:leader="none"/>
        </w:tabs>
        <w:jc w:val="both"/>
        <w:rPr/>
      </w:pPr>
      <w:r>
        <w:rPr>
          <w:sz w:val="26"/>
          <w:szCs w:val="26"/>
          <w:lang w:val="sr-CS"/>
        </w:rPr>
        <w:tab/>
        <w:t xml:space="preserve">Na osnovu člana 157. stav 6. Poslovnika Narodne skupštine amandman na član 2. podneo je Odbor za pravosuđe, državnu upravu i lokalnu samoupravu. </w:t>
      </w:r>
    </w:p>
    <w:p>
      <w:pPr>
        <w:pStyle w:val="Normal"/>
        <w:tabs>
          <w:tab w:val="clear" w:pos="720"/>
          <w:tab w:val="left" w:pos="1418" w:leader="none"/>
        </w:tabs>
        <w:jc w:val="both"/>
        <w:rPr/>
      </w:pPr>
      <w:r>
        <w:rPr>
          <w:sz w:val="26"/>
          <w:szCs w:val="26"/>
          <w:lang w:val="sr-CS"/>
        </w:rPr>
        <w:tab/>
        <w:t>Predstavnik predlagača prihvatio je ovaj amandman na sednici Odbora za pravosuđe, državnu upravu i lokalnu samoupravu.</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126, protiv i uzdržanih nije bilo, nije glasalo šest, od 132 narodna poslanika.</w:t>
      </w:r>
    </w:p>
    <w:p>
      <w:pPr>
        <w:pStyle w:val="Normal"/>
        <w:tabs>
          <w:tab w:val="clear" w:pos="720"/>
          <w:tab w:val="left" w:pos="1418" w:leader="none"/>
        </w:tabs>
        <w:jc w:val="both"/>
        <w:rPr/>
      </w:pPr>
      <w:r>
        <w:rPr>
          <w:sz w:val="26"/>
          <w:szCs w:val="26"/>
          <w:lang w:val="sr-CS"/>
        </w:rPr>
        <w:tab/>
        <w:t xml:space="preserve">Konstatujem da je Narodna skupština većinom glasova prihvatila ovaj amandman. </w:t>
      </w:r>
    </w:p>
    <w:p>
      <w:pPr>
        <w:pStyle w:val="Normal"/>
        <w:tabs>
          <w:tab w:val="clear" w:pos="720"/>
          <w:tab w:val="left" w:pos="1418" w:leader="none"/>
        </w:tabs>
        <w:jc w:val="both"/>
        <w:rPr/>
      </w:pPr>
      <w:r>
        <w:rPr>
          <w:sz w:val="26"/>
          <w:szCs w:val="26"/>
          <w:lang w:val="sr-CS"/>
        </w:rPr>
        <w:tab/>
        <w:t>Podsećam vas da je usvojen amandman Odbora za pravosuđe, državnu upravu i lokalnu samoupravu na član 2. kojim je predviđeno da ovaj zakon stupa na snagu narednog dana od dana objavljivanja u „Službenom glasniku RS“.</w:t>
      </w:r>
    </w:p>
    <w:p>
      <w:pPr>
        <w:pStyle w:val="Normal"/>
        <w:tabs>
          <w:tab w:val="clear" w:pos="720"/>
          <w:tab w:val="left" w:pos="1418" w:leader="none"/>
        </w:tabs>
        <w:jc w:val="both"/>
        <w:rPr/>
      </w:pPr>
      <w:r>
        <w:rPr>
          <w:sz w:val="26"/>
          <w:szCs w:val="26"/>
          <w:lang w:val="sr-CS"/>
        </w:rPr>
        <w:tab/>
        <w:t>Prema članu 196. stav 4. Ustava Republike Srbije, zakoni i drugi akti stupaju na snagu najranije osmog dana od dana objavljivanja i mogu da stupe na snagu ranije samo ako za to postoje naročito opravdani razlozi utvrđeni prilikom njihovog donošenja.</w:t>
      </w:r>
    </w:p>
    <w:p>
      <w:pPr>
        <w:pStyle w:val="Normal"/>
        <w:tabs>
          <w:tab w:val="clear" w:pos="720"/>
          <w:tab w:val="left" w:pos="1418" w:leader="none"/>
        </w:tabs>
        <w:jc w:val="both"/>
        <w:rPr/>
      </w:pPr>
      <w:r>
        <w:rPr>
          <w:sz w:val="26"/>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sz w:val="26"/>
          <w:szCs w:val="26"/>
          <w:lang w:val="sr-CS"/>
        </w:rPr>
        <w:tab/>
        <w:t>Za 130, protiv niko, uzdržanih nije bilo, nisu glasala četiri, od 134 narodna poslanika.</w:t>
      </w:r>
    </w:p>
    <w:p>
      <w:pPr>
        <w:pStyle w:val="Normal"/>
        <w:tabs>
          <w:tab w:val="clear" w:pos="720"/>
          <w:tab w:val="left" w:pos="1418" w:leader="none"/>
        </w:tabs>
        <w:jc w:val="both"/>
        <w:rPr/>
      </w:pPr>
      <w:r>
        <w:rPr>
          <w:sz w:val="26"/>
          <w:szCs w:val="26"/>
          <w:lang w:val="sr-CS"/>
        </w:rPr>
        <w:tab/>
        <w:t xml:space="preserve">Konstatujem da je Narodna skupština posebno odlučila da postoje naročito opravdani razlozi za stupanje zakona na snagu u roku kraćem od osam dana od dana njegovog objavljivanja. </w:t>
      </w:r>
    </w:p>
    <w:p>
      <w:pPr>
        <w:pStyle w:val="Normal"/>
        <w:tabs>
          <w:tab w:val="clear" w:pos="720"/>
          <w:tab w:val="left" w:pos="1418" w:leader="none"/>
        </w:tabs>
        <w:jc w:val="both"/>
        <w:rPr/>
      </w:pPr>
      <w:r>
        <w:rPr>
          <w:sz w:val="26"/>
          <w:szCs w:val="26"/>
          <w:lang w:val="sr-CS"/>
        </w:rPr>
        <w:tab/>
        <w:t>Pristupamo glasanju o Predlogu zakona u celini.</w:t>
      </w:r>
    </w:p>
    <w:p>
      <w:pPr>
        <w:pStyle w:val="Normal"/>
        <w:tabs>
          <w:tab w:val="clear" w:pos="720"/>
          <w:tab w:val="left" w:pos="1418" w:leader="none"/>
        </w:tabs>
        <w:jc w:val="both"/>
        <w:rPr/>
      </w:pPr>
      <w:r>
        <w:rPr>
          <w:sz w:val="26"/>
          <w:szCs w:val="26"/>
          <w:lang w:val="sr-CS"/>
        </w:rPr>
        <w:tab/>
        <w:t>Stavljam na glasanje Predlog zakona o izmeni Zakona o javnom beležništvu, u celini.</w:t>
      </w:r>
    </w:p>
    <w:p>
      <w:pPr>
        <w:pStyle w:val="Normal"/>
        <w:tabs>
          <w:tab w:val="clear" w:pos="720"/>
          <w:tab w:val="left" w:pos="1418" w:leader="none"/>
        </w:tabs>
        <w:jc w:val="both"/>
        <w:rPr/>
      </w:pPr>
      <w:r>
        <w:rPr>
          <w:sz w:val="26"/>
          <w:szCs w:val="26"/>
          <w:lang w:val="sr-CS"/>
        </w:rPr>
        <w:tab/>
        <w:t>Za 132, protiv niko, uzdržanih nije bilo, nije glasalo troje, od prisutnih 135 narodnih poslanika.</w:t>
      </w:r>
    </w:p>
    <w:p>
      <w:pPr>
        <w:pStyle w:val="Normal"/>
        <w:tabs>
          <w:tab w:val="clear" w:pos="720"/>
          <w:tab w:val="left" w:pos="1418" w:leader="none"/>
        </w:tabs>
        <w:jc w:val="both"/>
        <w:rPr/>
      </w:pPr>
      <w:r>
        <w:rPr>
          <w:sz w:val="26"/>
          <w:szCs w:val="26"/>
          <w:lang w:val="sr-CS"/>
        </w:rPr>
        <w:tab/>
        <w:t>Konstatujem da je Narodna skupština većinom glasova usvojila Predlog zakona o izmeni Zakona o javnom beležništvu.</w:t>
      </w:r>
    </w:p>
    <w:p>
      <w:pPr>
        <w:pStyle w:val="Normal"/>
        <w:tabs>
          <w:tab w:val="clear" w:pos="720"/>
          <w:tab w:val="left" w:pos="1418" w:leader="none"/>
        </w:tabs>
        <w:jc w:val="both"/>
        <w:rPr>
          <w:sz w:val="26"/>
          <w:szCs w:val="26"/>
          <w:lang w:val="sr-CS"/>
        </w:rPr>
      </w:pPr>
      <w:r>
        <w:rPr>
          <w:sz w:val="26"/>
          <w:szCs w:val="26"/>
          <w:lang w:val="sr-CS"/>
        </w:rPr>
        <w:tab/>
        <w:t>Prelazimo na 2. tačku dnevnog reda – PREDLOG ZAKONA O DOPUNAMA ZAKONA O VANPARNIČNOM POSTUPKU (glasanje)</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 xml:space="preserve"> Stavljam na glasanje Predlog zakona o dopunama Zakona o vanparničnom postupku, u načelu.</w:t>
      </w:r>
    </w:p>
    <w:p>
      <w:pPr>
        <w:pStyle w:val="Normal"/>
        <w:tabs>
          <w:tab w:val="clear" w:pos="720"/>
          <w:tab w:val="left" w:pos="1418" w:leader="none"/>
        </w:tabs>
        <w:jc w:val="both"/>
        <w:rPr/>
      </w:pPr>
      <w:r>
        <w:rPr>
          <w:sz w:val="26"/>
          <w:szCs w:val="26"/>
          <w:lang w:val="sr-CS"/>
        </w:rPr>
        <w:tab/>
        <w:tab/>
        <w:t>Za 133, protiv niko, uzdržan jedan, nije glasao jedan, od ukupno prisutnih 135 narodnih poslanika.</w:t>
      </w:r>
    </w:p>
    <w:p>
      <w:pPr>
        <w:pStyle w:val="Normal"/>
        <w:tabs>
          <w:tab w:val="clear" w:pos="720"/>
          <w:tab w:val="left" w:pos="1418" w:leader="none"/>
        </w:tabs>
        <w:jc w:val="both"/>
        <w:rPr/>
      </w:pPr>
      <w:r>
        <w:rPr>
          <w:sz w:val="26"/>
          <w:szCs w:val="26"/>
          <w:lang w:val="sr-CS"/>
        </w:rPr>
        <w:tab/>
        <w:t>Konstatujem da je Narodna skupština većinom glasova prihvatila Predlog zakona, u načelu.</w:t>
      </w:r>
    </w:p>
    <w:p>
      <w:pPr>
        <w:pStyle w:val="Normal"/>
        <w:tabs>
          <w:tab w:val="clear" w:pos="720"/>
          <w:tab w:val="left" w:pos="1418" w:leader="none"/>
        </w:tabs>
        <w:jc w:val="both"/>
        <w:rPr/>
      </w:pPr>
      <w:r>
        <w:rPr>
          <w:sz w:val="26"/>
          <w:szCs w:val="26"/>
          <w:lang w:val="sr-CS"/>
        </w:rPr>
        <w:tab/>
        <w:t>Pre prelaska na odlučivanje o amandmanima podsećam vas da su sastavni deo Predloga zakona postali amandmani narodnih poslanika: Jovana Palalića na član 1, sa ispravkama, Miroslava Petkovića na član 1, sa ispravkom, Milice Vojić Marković na član 1, sa ispravkom i Neđe Jovanovića na član 1, sa ispravkom.</w:t>
      </w:r>
    </w:p>
    <w:p>
      <w:pPr>
        <w:pStyle w:val="Normal"/>
        <w:tabs>
          <w:tab w:val="clear" w:pos="720"/>
          <w:tab w:val="left" w:pos="1418" w:leader="none"/>
        </w:tabs>
        <w:jc w:val="both"/>
        <w:rPr/>
      </w:pPr>
      <w:r>
        <w:rPr>
          <w:sz w:val="26"/>
          <w:szCs w:val="26"/>
          <w:lang w:val="sr-CS"/>
        </w:rPr>
        <w:tab/>
        <w:t>Takođe vas podsećam da, prema članu 164. stav 3. Poslovnika, o amandmanima koji su postali sastavni deo Predloga zakona Narodna skupština posebno ne odlučuje.</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1. amandman, sa ispravkom, podneo je narodni poslanik Ljuban Panić.</w:t>
      </w:r>
    </w:p>
    <w:p>
      <w:pPr>
        <w:pStyle w:val="Normal"/>
        <w:tabs>
          <w:tab w:val="clear" w:pos="720"/>
          <w:tab w:val="left" w:pos="1418" w:leader="none"/>
        </w:tabs>
        <w:jc w:val="both"/>
        <w:rPr/>
      </w:pPr>
      <w:r>
        <w:rPr>
          <w:sz w:val="26"/>
          <w:szCs w:val="26"/>
          <w:lang w:val="sr-CS"/>
        </w:rPr>
        <w:tab/>
        <w:t>Odbor za pravosuđe, državnu upravu i lokalnu samoupravu nije prihvatio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troje, protiv troje, uzdržan jedan, nije glasalo 128, od 135 narodnih poslanika.</w:t>
      </w:r>
    </w:p>
    <w:p>
      <w:pPr>
        <w:pStyle w:val="Normal"/>
        <w:tabs>
          <w:tab w:val="clear" w:pos="720"/>
          <w:tab w:val="left" w:pos="1418" w:leader="none"/>
        </w:tabs>
        <w:jc w:val="both"/>
        <w:rPr/>
      </w:pPr>
      <w:r>
        <w:rPr>
          <w:sz w:val="26"/>
          <w:szCs w:val="26"/>
          <w:lang w:val="sr-CS"/>
        </w:rPr>
        <w:tab/>
        <w:t>Konstatujem da Narodna skupština nije prihvatila ovaj amandman.</w:t>
      </w:r>
    </w:p>
    <w:p>
      <w:pPr>
        <w:pStyle w:val="Normal"/>
        <w:tabs>
          <w:tab w:val="clear" w:pos="720"/>
          <w:tab w:val="left" w:pos="1418" w:leader="none"/>
        </w:tabs>
        <w:jc w:val="both"/>
        <w:rPr/>
      </w:pPr>
      <w:r>
        <w:rPr>
          <w:sz w:val="26"/>
          <w:szCs w:val="26"/>
          <w:lang w:val="sr-CS"/>
        </w:rPr>
        <w:tab/>
        <w:t>Na član 1. amandman, sa ispravkom, podnela je narodni poslanik Radmila Gerov.</w:t>
      </w:r>
    </w:p>
    <w:p>
      <w:pPr>
        <w:pStyle w:val="Normal"/>
        <w:tabs>
          <w:tab w:val="clear" w:pos="720"/>
          <w:tab w:val="left" w:pos="1418" w:leader="none"/>
        </w:tabs>
        <w:jc w:val="both"/>
        <w:rPr/>
      </w:pPr>
      <w:r>
        <w:rPr>
          <w:sz w:val="26"/>
          <w:szCs w:val="26"/>
          <w:lang w:val="sr-CS"/>
        </w:rPr>
        <w:tab/>
        <w:t>Odbor za pravosuđe, državnu upravu i lokalnu samoupravu nije prihvatio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niko, protiv niko, uzdržanih nije bilo, nije glasalo 135, od ukupno 135 narodnih poslanika.</w:t>
      </w:r>
    </w:p>
    <w:p>
      <w:pPr>
        <w:pStyle w:val="Normal"/>
        <w:tabs>
          <w:tab w:val="clear" w:pos="720"/>
          <w:tab w:val="left" w:pos="1418" w:leader="none"/>
        </w:tabs>
        <w:jc w:val="both"/>
        <w:rPr/>
      </w:pPr>
      <w:r>
        <w:rPr>
          <w:sz w:val="26"/>
          <w:szCs w:val="26"/>
          <w:lang w:val="sr-CS"/>
        </w:rPr>
        <w:tab/>
        <w:t>Konstatujem da Narodna skupština nije prihvatila ovaj amandman.</w:t>
      </w:r>
    </w:p>
    <w:p>
      <w:pPr>
        <w:pStyle w:val="Normal"/>
        <w:tabs>
          <w:tab w:val="clear" w:pos="720"/>
          <w:tab w:val="left" w:pos="1418" w:leader="none"/>
        </w:tabs>
        <w:jc w:val="both"/>
        <w:rPr/>
      </w:pPr>
      <w:r>
        <w:rPr>
          <w:sz w:val="26"/>
          <w:szCs w:val="26"/>
          <w:lang w:val="sr-CS"/>
        </w:rPr>
        <w:tab/>
        <w:t>Na član 1. amandman, sa ispravkom, podnela je narodni poslanik Olgica Batić.</w:t>
      </w:r>
    </w:p>
    <w:p>
      <w:pPr>
        <w:pStyle w:val="Normal"/>
        <w:tabs>
          <w:tab w:val="clear" w:pos="720"/>
          <w:tab w:val="left" w:pos="1418" w:leader="none"/>
        </w:tabs>
        <w:jc w:val="both"/>
        <w:rPr/>
      </w:pPr>
      <w:r>
        <w:rPr>
          <w:sz w:val="26"/>
          <w:szCs w:val="26"/>
          <w:lang w:val="sr-CS"/>
        </w:rPr>
        <w:tab/>
        <w:t>Odbor za pravosuđe, državnu upravu i lokalnu samoupravu nije prihvatio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troje, protiv dvoje, uzdržanih nije bilo, nije glasalo 130, od ukupno 135 narodnih poslanika.</w:t>
      </w:r>
    </w:p>
    <w:p>
      <w:pPr>
        <w:pStyle w:val="Normal"/>
        <w:tabs>
          <w:tab w:val="clear" w:pos="720"/>
          <w:tab w:val="left" w:pos="1418" w:leader="none"/>
        </w:tabs>
        <w:jc w:val="both"/>
        <w:rPr/>
      </w:pPr>
      <w:r>
        <w:rPr>
          <w:sz w:val="26"/>
          <w:szCs w:val="26"/>
          <w:lang w:val="sr-CS"/>
        </w:rPr>
        <w:tab/>
        <w:t>Konstatujem da Narodna skupština nije prihvatila ovaj amandman.</w:t>
      </w:r>
    </w:p>
    <w:p>
      <w:pPr>
        <w:pStyle w:val="Normal"/>
        <w:tabs>
          <w:tab w:val="clear" w:pos="720"/>
          <w:tab w:val="left" w:pos="1418" w:leader="none"/>
        </w:tabs>
        <w:jc w:val="both"/>
        <w:rPr/>
      </w:pPr>
      <w:r>
        <w:rPr>
          <w:sz w:val="26"/>
          <w:szCs w:val="26"/>
          <w:lang w:val="sr-CS"/>
        </w:rPr>
        <w:tab/>
        <w:t>Na član 1. amandman, sa ispravkom, podnela je narodni poslanik Milica Radović.</w:t>
      </w:r>
    </w:p>
    <w:p>
      <w:pPr>
        <w:pStyle w:val="Normal"/>
        <w:tabs>
          <w:tab w:val="clear" w:pos="720"/>
          <w:tab w:val="left" w:pos="1418" w:leader="none"/>
        </w:tabs>
        <w:jc w:val="both"/>
        <w:rPr/>
      </w:pPr>
      <w:r>
        <w:rPr>
          <w:sz w:val="26"/>
          <w:szCs w:val="26"/>
          <w:lang w:val="sr-CS"/>
        </w:rPr>
        <w:tab/>
        <w:t>Odbor za pravosuđe, državnu upravu i lokalnu samoupravu nije prihvatio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dvoje, protiv jedan, uzdržanih nije bilo, nisu glasala 132, od ukupno 135 narodnih poslanika.</w:t>
      </w:r>
    </w:p>
    <w:p>
      <w:pPr>
        <w:pStyle w:val="Normal"/>
        <w:tabs>
          <w:tab w:val="clear" w:pos="720"/>
          <w:tab w:val="left" w:pos="1418" w:leader="none"/>
        </w:tabs>
        <w:jc w:val="both"/>
        <w:rPr/>
      </w:pPr>
      <w:r>
        <w:rPr>
          <w:sz w:val="26"/>
          <w:szCs w:val="26"/>
          <w:lang w:val="sr-CS"/>
        </w:rPr>
        <w:tab/>
        <w:t>Konstatujem da Narodna skupština nije prihvatila ovaj amandman.</w:t>
      </w:r>
    </w:p>
    <w:p>
      <w:pPr>
        <w:pStyle w:val="Normal"/>
        <w:tabs>
          <w:tab w:val="clear" w:pos="720"/>
          <w:tab w:val="left" w:pos="1418" w:leader="none"/>
        </w:tabs>
        <w:jc w:val="both"/>
        <w:rPr/>
      </w:pPr>
      <w:r>
        <w:rPr>
          <w:sz w:val="26"/>
          <w:szCs w:val="26"/>
          <w:lang w:val="sr-CS"/>
        </w:rPr>
        <w:tab/>
        <w:t>Na član 2. amandman, sa ispravkom, podnela je narodni poslanik Olgica Batić.</w:t>
      </w:r>
    </w:p>
    <w:p>
      <w:pPr>
        <w:pStyle w:val="Normal"/>
        <w:tabs>
          <w:tab w:val="clear" w:pos="720"/>
          <w:tab w:val="left" w:pos="1418" w:leader="none"/>
        </w:tabs>
        <w:jc w:val="both"/>
        <w:rPr/>
      </w:pPr>
      <w:r>
        <w:rPr>
          <w:sz w:val="26"/>
          <w:szCs w:val="26"/>
          <w:lang w:val="sr-CS"/>
        </w:rPr>
        <w:tab/>
        <w:t>Odbor za pravosuđe, državnu upravu i lokalnu samoupravu nije prihvatio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niko, protiv dvoje, uzdržanih nije bilo, nisu glasala 133, od ukupno 135 narodnih poslanika.</w:t>
      </w:r>
    </w:p>
    <w:p>
      <w:pPr>
        <w:pStyle w:val="Normal"/>
        <w:tabs>
          <w:tab w:val="clear" w:pos="720"/>
          <w:tab w:val="left" w:pos="1418" w:leader="none"/>
        </w:tabs>
        <w:jc w:val="both"/>
        <w:rPr/>
      </w:pPr>
      <w:r>
        <w:rPr>
          <w:sz w:val="26"/>
          <w:szCs w:val="26"/>
          <w:lang w:val="sr-CS"/>
        </w:rPr>
        <w:tab/>
        <w:t>Konstatujem da Narodna skupština nije prihvatila ovaj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dopunama Zakona o vanparničnom postupku, u celini.</w:t>
      </w:r>
    </w:p>
    <w:p>
      <w:pPr>
        <w:pStyle w:val="Normal"/>
        <w:tabs>
          <w:tab w:val="clear" w:pos="720"/>
          <w:tab w:val="left" w:pos="1418" w:leader="none"/>
        </w:tabs>
        <w:jc w:val="both"/>
        <w:rPr/>
      </w:pPr>
      <w:r>
        <w:rPr>
          <w:sz w:val="26"/>
          <w:szCs w:val="26"/>
          <w:lang w:val="sr-CS"/>
        </w:rPr>
        <w:tab/>
        <w:t>Za 135, protiv niko, uzdržanih nije bilo, od prisutnih 135 narodnih poslanika.</w:t>
      </w:r>
    </w:p>
    <w:p>
      <w:pPr>
        <w:pStyle w:val="Normal"/>
        <w:tabs>
          <w:tab w:val="clear" w:pos="720"/>
          <w:tab w:val="left" w:pos="1418" w:leader="none"/>
        </w:tabs>
        <w:jc w:val="both"/>
        <w:rPr/>
      </w:pPr>
      <w:r>
        <w:rPr>
          <w:sz w:val="26"/>
          <w:szCs w:val="26"/>
          <w:lang w:val="sr-CS"/>
        </w:rPr>
        <w:tab/>
        <w:t>Konstatujem da je Narodna skupština usvojila Predlog zakona o dopunama Zakona o vanparničnom postupku.</w:t>
      </w:r>
    </w:p>
    <w:p>
      <w:pPr>
        <w:pStyle w:val="Normal"/>
        <w:tabs>
          <w:tab w:val="clear" w:pos="720"/>
          <w:tab w:val="left" w:pos="1418" w:leader="none"/>
        </w:tabs>
        <w:jc w:val="both"/>
        <w:rPr/>
      </w:pPr>
      <w:r>
        <w:rPr>
          <w:sz w:val="26"/>
          <w:szCs w:val="26"/>
          <w:lang w:val="sr-CS"/>
        </w:rPr>
        <w:tab/>
        <w:t xml:space="preserve">Pošto je Narodna skupština obavila razmatranje obe tačke dnevnog reda sednice i odlučivanje o njima, saglasno članu 102. Poslovnika zaključujem sednicu Sedmog vanrednog zasedanja Narodne skupštine Republike Srbije u 2012. godini. Hvala vam. </w:t>
      </w:r>
    </w:p>
    <w:p>
      <w:pPr>
        <w:pStyle w:val="Normal"/>
        <w:tabs>
          <w:tab w:val="clear" w:pos="720"/>
          <w:tab w:val="left" w:pos="1418" w:leader="none"/>
        </w:tabs>
        <w:jc w:val="both"/>
        <w:rPr>
          <w:sz w:val="26"/>
          <w:szCs w:val="26"/>
        </w:rPr>
      </w:pPr>
      <w:r>
        <w:rPr>
          <w:sz w:val="26"/>
          <w:szCs w:val="26"/>
          <w:lang w:val="sr-CS"/>
        </w:rPr>
        <w:tab/>
        <w:t>(Sednica je završena u 16.20 časova.)</w:t>
      </w:r>
    </w:p>
    <w:p>
      <w:pPr>
        <w:pStyle w:val="Normal"/>
        <w:tabs>
          <w:tab w:val="clear" w:pos="720"/>
          <w:tab w:val="left" w:pos="1418" w:leader="none"/>
        </w:tabs>
        <w:jc w:val="both"/>
        <w:rPr>
          <w:sz w:val="26"/>
          <w:szCs w:val="26"/>
        </w:rPr>
      </w:pPr>
      <w:r>
        <w:rPr>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3:00Z</dcterms:created>
  <dc:creator>tomak</dc:creator>
  <dc:description/>
  <cp:keywords/>
  <dc:language>en-US</dc:language>
  <cp:lastModifiedBy>Sandra Stankovic</cp:lastModifiedBy>
  <dcterms:modified xsi:type="dcterms:W3CDTF">2013-03-27T09:04:00Z</dcterms:modified>
  <cp:revision>3</cp:revision>
  <dc:subject/>
  <dc:title>РЕПУБЛИКА СРБИЈА</dc:title>
</cp:coreProperties>
</file>